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505" distB="280035" distL="0" distR="0" simplePos="0" locked="0" layoutInCell="0" allowOverlap="1" relativeHeight="114">
            <wp:simplePos x="0" y="0"/>
            <wp:positionH relativeFrom="column">
              <wp:posOffset>-194310</wp:posOffset>
            </wp:positionH>
            <wp:positionV relativeFrom="paragraph">
              <wp:posOffset>4845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4" w:right="1414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3080" distB="251460" distL="0" distR="0" simplePos="0" locked="0" layoutInCell="0" allowOverlap="1" relativeHeight="112">
                <wp:simplePos x="0" y="0"/>
                <wp:positionH relativeFrom="column">
                  <wp:posOffset>1680210</wp:posOffset>
                </wp:positionH>
                <wp:positionV relativeFrom="paragraph">
                  <wp:posOffset>51308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40.4pt;mso-wrap-distance-bottom:19.8pt;margin-top:40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113">
                <wp:simplePos x="0" y="0"/>
                <wp:positionH relativeFrom="column">
                  <wp:posOffset>3977640</wp:posOffset>
                </wp:positionH>
                <wp:positionV relativeFrom="paragraph">
                  <wp:posOffset>444500</wp:posOffset>
                </wp:positionV>
                <wp:extent cx="195453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303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  <w:br/>
                              <w:t>(МЭК 60812:2018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8.55pt;mso-wrap-distance-left:0pt;mso-wrap-distance-right:0pt;mso-wrap-distance-top:35pt;mso-wrap-distance-bottom:5.7pt;margin-top:3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303-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  <w:br/>
                        <w:t>(МЭК 60812:2018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414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в технике</w:t>
      </w:r>
      <w:bookmarkEnd w:id="6"/>
    </w:p>
    <w:p>
      <w:pPr>
        <w:pStyle w:val="11"/>
        <w:keepNext w:val="true"/>
        <w:keepLines/>
        <w:spacing w:before="0" w:after="260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АНАЛИЗ ВИДОВ И ПОСЛЕДСТВИЙ ОТКАЗОВ</w:t>
      </w:r>
      <w:bookmarkEnd w:id="7"/>
    </w:p>
    <w:p>
      <w:pPr>
        <w:pStyle w:val="42"/>
        <w:spacing w:before="0" w:after="11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2:2018, </w:t>
      </w:r>
      <w:r>
        <w:rPr>
          <w:rStyle w:val="4"/>
          <w:b/>
          <w:color w:val="000000"/>
          <w:spacing w:val="0"/>
          <w:w w:val="100"/>
          <w:sz w:val="24"/>
        </w:rPr>
        <w:t>Failure modes and effects analysis (FMEA and FMECA), MOD)</w:t>
      </w:r>
    </w:p>
    <w:p>
      <w:pPr>
        <w:pStyle w:val="Style22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1144" w:right="1414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9 «Надежность в техник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21 г. № 98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МЭК 60812:2018 «Анализ видов и последствий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CA)» 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12: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Failure</w:t>
        <w:br/>
        <w:t xml:space="preserve">modes and effects analysis (FMEAand FMECA)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сения технических отклонений, которые</w:t>
        <w:br/>
        <w:t>выделены в тексте курсив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ЭК 5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2"/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Р 51901.12 —2007 (МЭК 60812:2006)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5 Методолог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ME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щие рекомендации по адаптации </w:t>
          </w:r>
          <w:r>
            <w:rPr>
              <w:color w:val="000000"/>
              <w:spacing w:val="0"/>
              <w:w w:val="100"/>
              <w:lang w:val="en-US" w:eastAsia="en-US"/>
            </w:rPr>
            <w:t>FME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Методы анализа критичности </w:t>
            <w:tab/>
            <w:t>2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отчета об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MEA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вяз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MEA </w:t>
          </w:r>
          <w:r>
            <w:rPr>
              <w:color w:val="000000"/>
              <w:spacing w:val="0"/>
              <w:w w:val="100"/>
              <w:lang w:val="ru-RU" w:eastAsia="ru-RU"/>
            </w:rPr>
            <w:t>с другими методами анализа надежности</w:t>
            <w:tab/>
            <w:t>39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кладные аспекты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FME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правочное) Примеры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зличных отраслях промышленности .46</w:t>
      </w:r>
    </w:p>
    <w:p>
      <w:pPr>
        <w:pStyle w:val="Style22"/>
        <w:tabs>
          <w:tab w:val="clear" w:pos="720"/>
          <w:tab w:val="right" w:pos="9620" w:leader="dot"/>
        </w:tabs>
        <w:spacing w:lineRule="auto" w:line="268" w:before="0" w:after="60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</w:t>
        <w:br/>
        <w:t>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63</w:t>
      </w:r>
    </w:p>
    <w:p>
      <w:pPr>
        <w:pStyle w:val="Style22"/>
        <w:tabs>
          <w:tab w:val="clear" w:pos="720"/>
          <w:tab w:val="right" w:pos="9620" w:leader="dot"/>
        </w:tabs>
        <w:spacing w:lineRule="auto" w:line="268" w:before="0" w:after="60"/>
        <w:ind w:left="1660" w:hanging="1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блиография </w:t>
        <w:tab/>
        <w:t>65</w:t>
      </w:r>
    </w:p>
    <w:p>
      <w:pPr>
        <w:sectPr>
          <w:type w:val="continuous"/>
          <w:pgSz w:w="11906" w:h="16838"/>
          <w:pgMar w:left="1144" w:right="1414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истематизированным методом исследо-</w:t>
        <w:br/>
        <w:t>вания объекта или процесса, в основе которого лежит выявление возможных отказов, а также влияния</w:t>
        <w:br/>
        <w:t>этих отказов на функционирование объекта или процесса, окружающую среду и персонал. В настоя-</w:t>
        <w:br/>
        <w:t xml:space="preserve">щем стандарте описана методология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оддержка принятия решений, направленных на снижение ве-</w:t>
        <w:br/>
        <w:t xml:space="preserve">роятности отказов и значимости их последствий.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огает улучшить работу объекта</w:t>
        <w:br/>
        <w:t xml:space="preserve">либо непосредственно, либо с помощью других методов, использующих результ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ет повышению безотказности, снижению воздействия на окружающую среду, сниже-</w:t>
        <w:br/>
        <w:t>нию закупочных и эксплуатационных расходов, повышению деловой репутации и т. 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адаптирован для применения во всех отраслях промышленности и орга-</w:t>
        <w:br/>
        <w:t xml:space="preserve">низациях любого вида.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 к оборудованию, программному обеспечению, процес-</w:t>
        <w:br/>
        <w:t>сам. действиям человека и их различным сочет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полнен несколько раз в течение срока службы объекта или процесса.</w:t>
        <w:br/>
        <w:t>Предварительный анализ может быть проведен на ранних стадиях жизненного цикла (на ранних этапах</w:t>
        <w:br/>
        <w:t>проектирования), затем при наличии большего количества информации может быть проведен более</w:t>
        <w:br/>
        <w:t xml:space="preserve">детальный анализ.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ыполнен с учетом существующих средств контроля или</w:t>
        <w:br/>
        <w:t>рекомендованных методов, направленных на снижение вероятности и/или значимости последствий от-</w:t>
        <w:br/>
        <w:t xml:space="preserve">казов. В случае анализа замкнутого цикла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ценить эффективность всех воз-</w:t>
        <w:br/>
        <w:t>действий на отказ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адаптирован к различным ситуациям и применен различными способа-</w:t>
        <w:br/>
        <w:t>ми в зависимости от поставленных ц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отказов могут быть ранжированы в соответствии с их значимостью. При ранжировании мо-</w:t>
        <w:br/>
        <w:t>гут быть учтены не только последствия или критичность отказа, но и другие важные характеристики.</w:t>
        <w:br/>
        <w:t>При использовании ранжирования отказов метод называют анализом видов, последствий и критично-</w:t>
        <w:br/>
        <w:t xml:space="preserve">сти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EC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онимать такж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бщее руководство по планированию, выполнению, документиро-</w:t>
        <w:br/>
        <w:t xml:space="preserve">ванию и поддержке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принципов анализ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я этапов анализ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примеров докумен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примеров применения мет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при сертификации продукции или страховании. Например,</w:t>
        <w:br/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при анализе безопасности для целей регулирования, но. посколь-</w:t>
        <w:br/>
        <w:t>ку настоящий стандарт является общетехническим, ок не содержит специального руководства по при-</w:t>
        <w:br/>
        <w:t xml:space="preserve">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анализа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ответствовать применимым законодательным требованиям и требовани-</w:t>
        <w:br/>
        <w:t>ям в области рис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пользователями настоящего стандарта являются руководители и участники анализ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 заменены ссылками на межгосу-</w:t>
        <w:br/>
        <w:t>дарственные и национальные стандарты.</w:t>
      </w:r>
    </w:p>
    <w:p>
      <w:pPr>
        <w:pStyle w:val="32"/>
        <w:keepNext w:val="true"/>
        <w:keepLines/>
        <w:spacing w:before="0" w:after="460"/>
        <w:ind w:left="7180" w:hanging="0"/>
        <w:jc w:val="right"/>
        <w:rPr/>
      </w:pPr>
      <w:bookmarkStart w:id="11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7.303—2021</w:t>
        <w:br/>
        <w:t>(МЭК 60812:2018)</w:t>
      </w:r>
      <w:bookmarkEnd w:id="11"/>
    </w:p>
    <w:p>
      <w:pPr>
        <w:pStyle w:val="Style22"/>
        <w:spacing w:lineRule="auto" w:line="53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3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в технике</w:t>
        <w:br/>
        <w:t>АНАЛИЗ ВИДОВ И ПОСЛЕДСТВИЙ ОТКАЗ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pendability in technics. Fatlure modes and effects analysi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ind w:firstLine="520"/>
        <w:jc w:val="both"/>
        <w:rPr/>
      </w:pPr>
      <w:bookmarkStart w:id="12" w:name="bookmark1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ведено описание планирования, выполнения, документирования и</w:t>
        <w:br/>
        <w:t xml:space="preserve">поддержки применения метода анализа видов и последствий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E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анализ видов,</w:t>
        <w:br/>
        <w:t xml:space="preserve">последствий и критичности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MECA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 на выявление способов отказа объектов</w:t>
        <w:br/>
        <w:t xml:space="preserve">или процессов и способов предотвращения таких отказов в дальнейше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си-</w:t>
        <w:br/>
        <w:t>стематизированный метод идентификации видов отказов и их последствий для объекта или процесса</w:t>
        <w:br/>
        <w:t>на локальном и глобальном уровне. Этот метод может включать в себя определение причин отказов.</w:t>
        <w:br/>
        <w:t>Виды отказов могут быть ранжированы для использования при принятии решений об их устранении.</w:t>
        <w:br/>
        <w:t>Если ранжирование отказов включает в себя определение и учет значимости и других важных показа-</w:t>
        <w:br/>
        <w:t>телей последствий отказов, то анализ называют анализом видов, последствий и критичности отказ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MECA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к оборудованию, программному обеспечению, процессам, вклю-</w:t>
        <w:br/>
        <w:t>чая действия человека, и их взаимодействию в любом сочетании.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использован при анализе безопасности, выполнения законодательных и других</w:t>
        <w:br/>
        <w:t xml:space="preserve">требований, однако настоящий стандарт не содержит специального руководства по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анализа безопасности.</w:t>
      </w:r>
    </w:p>
    <w:p>
      <w:pPr>
        <w:pStyle w:val="32"/>
        <w:keepNext w:val="true"/>
        <w:keepLines/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— 2014 Безопасность оборудования. Элементы систем управления, связан-</w:t>
        <w:br/>
        <w:t>ные с безопасностью. Часть 1. Общие принципы конструир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2.0.12—2015 Безопасность в чрезвычайных ситуациях. Международные термины и</w:t>
        <w:br/>
        <w:t>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013 Надежность в технике. Методы оценки показателей безотказ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302 Надежность в технике. Анализ дерева неисправност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606 Надежность в технике. Управление надежностью. Техническое обслуживание,</w:t>
        <w:br/>
        <w:t>ориентированное на безотказно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.0.01 Управление активами. Национальная система стандартов. Общее представле-</w:t>
        <w:br/>
        <w:t>ние. принципы и терминолог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97 Менеджмент риска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1.14 Менеджмент риска. Структурная схема надежности и булевы мето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273 Устойчивое развитие производственных сетей. Общие положения</w:t>
      </w:r>
    </w:p>
    <w:p>
      <w:pPr>
        <w:pStyle w:val="Style22"/>
        <w:pBdr>
          <w:bottom w:val="single" w:sz="4" w:space="0" w:color="000000"/>
        </w:pBdr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69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31010 Менеджмент риска. Методы оценки риск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165 Надежность в технике. Применение марковских метод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3 Функциональная безопасность систем электрических, электронных,</w:t>
        <w:br/>
        <w:t>программируемых электронных, связанных с безопасностью. Часть 3. Требования к программному</w:t>
        <w:br/>
        <w:t>обеспечени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6 Функциональная безопасность систем электрических, электронных,</w:t>
        <w:br/>
        <w:t>про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506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061 Безопасность оборудования. Функциональная безопасность систем управ-</w:t>
        <w:br/>
        <w:t>ления электрических, электронных и программируемых электронных, связанных с безопасность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502 Менеджмент риска. Анализ дерева событий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508 Менеджмент риска. Анализ влияния на надежность человеческого фактора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14"/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ОСТ Р 51897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1].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особенности возникновения отказа’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отказа может представлять собой нарушение функции или ее утрату или другое изменение состоя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ми отказа оборудования могут быть, например: для клапана — «клапан не открывается» или для</w:t>
        <w:br/>
        <w:t>двигателя — «двигатель не запускается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отказа, связанного с действиями человека, представляет собой утрату функции объекта в результате</w:t>
        <w:br/>
        <w:t>действий человека (совершенных или не совершенны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2 последствия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ure eff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оздействия отказа на объект (явления, про-</w:t>
        <w:br/>
        <w:t>цессы. события и состояния) внутри или вне границ отказавшего объек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может потребоваться рассмотрение отдельных видов отказов и их последств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отказа также охватывают последствия внутри или вне границ отказавшего процесса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же ГОСТ 27.00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3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взаимодействующих элементов, сформированный для достиже-</w:t>
        <w:br/>
        <w:t>ния одной или нескольких поставленных це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у иногда рассматривают как объект или как предоставляемые услуг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значение этого термина часто разъясняется с помощью ассоциативного существительного,</w:t>
        <w:br/>
        <w:t>например система летательного аппарата. Слово «система» часто опускают, используя синоним; например, вместо</w:t>
        <w:br/>
        <w:t>термина «система летательного аппарата» используют термин «самолет», хотя он не подчеркивает то. что объект</w:t>
        <w:br/>
        <w:t>является систем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4 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часть, элемент, устройство, подсистема, функциональная единица,</w:t>
        <w:br/>
        <w:t>аппаратура или система, рассматриваемые самостоятель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может быть отдельной деталью, компонентом, устройством, функциональным блоком, оборудова-</w:t>
        <w:br/>
        <w:t>нием. подсистемой или систем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может представлять собой атаратное обеспечение, программное обеспечение, персонал или</w:t>
        <w:br/>
        <w:t>любую их комбинац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часто состоит из элементов, каждый из которых может быть рассмотрен отде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[?] введен в качестве английского синонима термин «сущность», который не всегда может быть примен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 [1] богъше похоже на описание. В настоящем стандарте использован термин «объект».</w:t>
        <w:br/>
        <w:t>Определение термина по (?) приведено в качестве примечания 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5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/или взаимодействующих действий,</w:t>
        <w:br/>
        <w:t>преобразующих входы в выход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6 иерархически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ierarchy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еления системы, объекта или процесса</w:t>
        <w:br/>
        <w:t>на составные части в соответствии с их структур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ерархический уровень также называют контрактным уровнем (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ий и нижний иерархические уровни соответствуют верхнему и нижнему уровням структуры систе-</w:t>
        <w:br/>
        <w:t>мы соответственно. Средний иерархический уровень соответствует одному из уровней между высшим и низшим</w:t>
        <w:br/>
        <w:t>уровн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7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елимая (в соответствии с иерархической структурой) часть системы,</w:t>
        <w:br/>
        <w:t>объекта или процесса, для которой должны быть идентифицированы виды отказ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8 сцена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enar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я последовательность заданных ситуаций и обстоятельств,</w:t>
        <w:br/>
        <w:t>которые могут возникнуть при функционировании системы, объекта или процесс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туации и обстоятельства могут включать действия или факторы вне границ исследуемого объекта или</w:t>
        <w:br/>
        <w:t>процесса, которые могут повлиять на работу объекта или процесс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е ситуации и обстоягегъства охватывают все факторы окружающей среды, такие как температу-</w:t>
        <w:br/>
        <w:t>ра. влажность, освещенность, ударные нагрузки, наличие загрязнения, уровни излуч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онные ситуации и обстоятельства включают такие факторы, как уровень квалификации, физи-</w:t>
        <w:br/>
        <w:t>ческие и психологические нагрузки персона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9 причина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ure ca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бстоятельств (явлений, процессов, событий</w:t>
        <w:br/>
        <w:t>и состояний), приводящая к отказ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чина отказа может возникнуть при установлении требований, в процессе проектирования, изготовле-</w:t>
        <w:br/>
        <w:t>ния. монтажа, эксплуатации или обслуживания объект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причины отказа могут быть загрязнение игм недостаточная смазка, что приводит к такому виду</w:t>
        <w:br/>
        <w:t>отказа, как заклинивание подшипник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чины отказа процесса могут охватывать ошибки человека, такие как чрезмерная нагрузка, нарушение</w:t>
        <w:br/>
        <w:t>памяти, неверное понимание, ошибочные предположе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отк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ilure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приводящий к отказу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ожет быть физическим, химическим, логическим, психологическим или их</w:t>
        <w:br/>
        <w:t>комбинацие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доподобность (появления событ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возможности и ча-</w:t>
        <w:br/>
        <w:t>стоты появления событи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правдоподобность» часто используют е качестве характеристики возможности появления собы-</w:t>
        <w:br/>
        <w:t>тия. которая мажет быть определена или оценена объективно ига субъективно, качественно или количественно и</w:t>
        <w:br/>
        <w:t>описана с использованием терминов общих или математических (вероятность или частота события за заданный</w:t>
        <w:br/>
        <w:t>период времени)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75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глийский термин «правдоподобность» не имеет прямого эквивалента в некоторых языках: вместо него</w:t>
        <w:br/>
        <w:t>часто применяют термин «вероятность»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имость (последств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ver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ранг возможных или фактических</w:t>
        <w:br/>
        <w:t>последствий отказа или неисправности*)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имость может быть определена для любых последстви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бна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ion meth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, позволяющий выявить вид отказа или его</w:t>
        <w:br/>
        <w:t>зарождение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0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 контр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ые конструкцией объекта встроенные устрой-</w:t>
        <w:br/>
        <w:t>ства или самостоятельное оборудование, которые способны предотвратить отказ, снизить вероятность</w:t>
        <w:br/>
        <w:t>его возникновения или изменить его последствия.</w:t>
      </w:r>
    </w:p>
    <w:p>
      <w:pPr>
        <w:pStyle w:val="24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ства контроля также могут быть отнесены к компенсационному обеспечению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ность (вида отказ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itica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начимости, определяемый при ранжиро-</w:t>
        <w:br/>
        <w:t>вании отказов, с использованием установленных критериев оценки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 критичности обычно относятся к последствиям отказа для верхнего уровня иерархии</w:t>
        <w:br/>
        <w:t>системы, объекта или процес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а критичности обычно сочетает значимость последствий, по крайней мере с одной другой характери-</w:t>
        <w:br/>
        <w:t>стикой вида отказ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ое значение критичности зависит от метода оценки, определенного при анализе и подробно рас-</w:t>
        <w:br/>
        <w:t>смотренного в настоящем стандарт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4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ность относится к виду отказа, а не к причинам отказа (если последние определены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16 обработка (вида отказ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eat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направленные на изменение вероятности</w:t>
        <w:br/>
        <w:t>и/или последствий вида отказ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у иногда называют снижением вероятности или последствий отказа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может включать действия по устранению причины отказа, изменению вероятности возникнове-</w:t>
        <w:br/>
        <w:t>ния отказа и/или последствий отказ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а челове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ог): Несоответствие между действиями человека, предпри-</w:t>
        <w:br/>
        <w:t>нятыми или невыполненными, и действиями, выполнение которых предполагается или необходим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ыполнение неверного действия; невыполнение требуемого действия: ошибка в рас-</w:t>
        <w:br/>
        <w:t>четах. неверное прочтение значения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беспечения надежности системы за счет исполь-</w:t>
        <w:br/>
        <w:t>зования нескольких способов выполнения фун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особы выполнения функции могут быть преднамеренно различными для снижения</w:t>
        <w:br/>
        <w:t>возможности возникновения отказов общего вид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ы по общей пр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on cause failur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нескольких объектов, возни-</w:t>
        <w:br/>
        <w:t>кающие вследствие одного события, которые без рассмотрения причин считались бы независимыми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ы по общей причине также могут быть «отказами общего гада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возникновения отказов по общей причине снижает результативность резервирования</w:t>
        <w:br/>
        <w:t>систем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20 отказы общего 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on mode failures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различных объектов (внутри систе-</w:t>
        <w:br/>
        <w:t>мы). характеризующиеся одним и тем же видом отказа.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отказов общего вида могут быть различные причин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0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ы общего вида могут быть также отказами по общей причин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9" w:leader="none"/>
        </w:tabs>
        <w:spacing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возникновения отказов общего вида снижает резугътативмость резервирования систем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32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.21 тестируемость (объек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, до которой объект может быть проверен в</w:t>
        <w:br/>
        <w:t>процессе и после функционирования для обнаружения и выделения отказов или неисправностей.</w:t>
      </w:r>
    </w:p>
    <w:p>
      <w:pPr>
        <w:pStyle w:val="Style22"/>
        <w:spacing w:lineRule="auto" w:line="31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tabs>
          <w:tab w:val="clear" w:pos="720"/>
          <w:tab w:val="left" w:pos="1418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риоритетности альтернативного риска: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C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отказы по общей причине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T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покупная продукция:</w:t>
      </w:r>
    </w:p>
    <w:p>
      <w:pPr>
        <w:pStyle w:val="Style22"/>
        <w:tabs>
          <w:tab w:val="clear" w:pos="720"/>
          <w:tab w:val="left" w:pos="1418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U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мпонент программного обеспечения: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C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диагностический охват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электромагнитные помехи: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Р</w:t>
        <w:tab/>
        <w:t>—</w:t>
        <w:tab/>
        <w:t>электромагнитный импульс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S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аварийное отключение: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ТА</w:t>
        <w:tab/>
        <w:t>—</w:t>
        <w:tab/>
        <w:t>анализ дерева событий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отказов в единицу времени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нализ дерева неисправностей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нализ видов и последствий отказов;</w:t>
      </w:r>
    </w:p>
    <w:p>
      <w:pPr>
        <w:pStyle w:val="Style22"/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нализ видов, последствий и критичности отказов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MEDA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анализ видов, последствий и выявления отказов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TB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средняя наработка между отказами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TTR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среднее время восстановления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EM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изготовитель оригинального оборудования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8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структурная схема надежности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  <w:tab w:val="right" w:pos="7727" w:leader="none"/>
        </w:tabs>
        <w:spacing w:lineRule="auto" w:line="31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CM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техническое обслуживание, ориентированное</w:t>
        <w:tab/>
        <w:t>на безотказность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PN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ранг приоритетности риска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F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доля безопасных отказов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L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уровень полноты безопасности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lineRule="auto" w:line="316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OD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  <w:t>значимость, возникновение и обнаруживаемое^.</w:t>
      </w:r>
    </w:p>
    <w:p>
      <w:pPr>
        <w:pStyle w:val="32"/>
        <w:keepNext w:val="true"/>
        <w:keepLines/>
        <w:spacing w:before="0" w:after="280"/>
        <w:ind w:firstLine="500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Общие положения</w:t>
      </w:r>
      <w:bookmarkEnd w:id="15"/>
    </w:p>
    <w:p>
      <w:pPr>
        <w:pStyle w:val="Style22"/>
        <w:numPr>
          <w:ilvl w:val="1"/>
          <w:numId w:val="15"/>
        </w:numPr>
        <w:tabs>
          <w:tab w:val="clear" w:pos="720"/>
          <w:tab w:val="left" w:pos="943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 задачи</w:t>
      </w:r>
    </w:p>
    <w:p>
      <w:pPr>
        <w:pStyle w:val="Style22"/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од, в котором объект или процесс разбивают на элементы и для каждого элемента</w:t>
        <w:br/>
        <w:t>по очереди идентифицируют и анализируют виды отказов и их последствия. Анализ позволяет вы-</w:t>
        <w:br/>
        <w:t>явить все необходимые улучшения путем устранения неблагоприятных последствий или снижения их</w:t>
        <w:br/>
        <w:t xml:space="preserve">вероятности и/или значимости. Целью добавлени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критичности является обеспечение</w:t>
        <w:br/>
        <w:t xml:space="preserve">возможности ранжирования видов отказов для их обработки.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беспечи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видов отказов, оказывающих нежелательное влияние на работу системы, на-</w:t>
        <w:br/>
        <w:t>пример прерывающих или значительно ухудшающих работу объекта или влияющих на безопасность</w:t>
        <w:br/>
        <w:t>пользователя и других лиц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конструкции и изготовление объекта или процесса экономически эффективным спо-</w:t>
        <w:br/>
        <w:t>собом за счет улучшений на ранних этапах программы проектирования и разработк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ю риска в рамках процесса менеджмента рис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ГОСТРИСО 31000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становленных законодательных и обязательных требований путем демонстрации</w:t>
        <w:br/>
        <w:t>того, что выявленные виды риска идентифицированы и учте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у для применения других видов анализа надежности (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а взаи-</w:t>
        <w:br/>
        <w:t xml:space="preserve">мосвяз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методами анализа надежност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и поддержку программы испытаний на безотказность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у планирования программ технического обслуживания и ремонта, таких как техническое</w:t>
        <w:br/>
        <w:t xml:space="preserve">обслуживание, ориентированное на безотказность (ГОС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27.6О&amp;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евой процесс системы управления активами (ГОС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55.0.01).</w:t>
      </w:r>
    </w:p>
    <w:p>
      <w:pPr>
        <w:pStyle w:val="Style22"/>
        <w:spacing w:lineRule="auto" w:line="300" w:before="0" w:after="1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нализа последствий единичных отказов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ля анализа от-</w:t>
        <w:br/>
        <w:t>казов взаимозависимых объектов, то он может быть рассмотрен с ограничениями (5.3.6 и 5.3.7.2)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язанности и компетентность персона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т, чтобы выполняющие его лица (например, коман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яли на себя</w:t>
        <w:br/>
        <w:t>ответственность за следующе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процессом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фор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адаптацию с учетом особенностей примен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 анализ видов отказов и их последствий для объекта или процесс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еобходимой обработки видов отказ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ение отчета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предложения и рекоменд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едполагается, что в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аствуют аналитик, специ-</w:t>
        <w:br/>
        <w:t>алисты, руководитель и заинтересованные стороны, функции и обязанности которых описаны ниж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к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о, ответственное за анализ примен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адапт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</w:t>
        <w:br/>
        <w:t xml:space="preserve">правильного и последовательного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заимодействие с руководителями и другими</w:t>
        <w:br/>
        <w:t xml:space="preserve">заинтересованными сторонами. Аналитик должен быть компетентен в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ен иметь</w:t>
        <w:br/>
        <w:t>соответствующие технические знания для рассмотрения работы других компетентных сотрудников,</w:t>
        <w:br/>
        <w:t>участвующих в выполнении анализа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выполн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ман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и отвода члена команды может выпол-</w:t>
        <w:br/>
        <w:t>нять ведущий заседаний (далее — фасилитатор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обладающие соответствующими знаниями и опытом для рассмотрения всех аспектов ис-</w:t>
        <w:br/>
        <w:t>следуемого объекта или процесса, включая, при необходимости, социальные, экономические и эколо-</w:t>
        <w:br/>
        <w:t>гические аспект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цо, ответственное за определение ц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сурсов, утверждение адапта-</w:t>
        <w:br/>
        <w:t>ции анализа, разработку предложений и рекомендаций по обработке видов отказов. Функции руководи-</w:t>
        <w:br/>
        <w:t xml:space="preserve">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ыполнять руководитель, имеющий полномочия на выполнение проек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ди или организации, которые могут затронуть, быть затронутыми или чувствовать себя затро-</w:t>
        <w:br/>
        <w:t>нутыми решением или действием. Заинтересованными сторонами могут быть потребители (например,</w:t>
        <w:br/>
        <w:t>владельцы контрактов), органы власти (например, регулирующие органы), пользователи (например, из-</w:t>
        <w:br/>
        <w:t>готовители и специалисты по техническому обслуживанию), поставщики (например, поставщики услуг,</w:t>
        <w:br/>
        <w:t>компонентов) и лица, которые могут пострадать в результате отказов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Особенности применения использованных терминов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в настоящем стандарте термин «анализ видов и последствий отказов», сокращен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MEA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 в качестве общего термина для всех вариантов применения или степени адап-</w:t>
        <w:br/>
        <w:t xml:space="preserve">тации анализа, включ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ы «объект» или «процесс» использованы для обозначения объекта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</w:t>
        <w:br/>
        <w:t>или процесс могут быть частью более крупной системы, для которой необходимо применение несколь-</w:t>
        <w:br/>
        <w:t xml:space="preserve">ких ви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ерминов, относящихся к верхнему, среднему и нижнему иерархическим уровням, при-</w:t>
        <w:br/>
        <w:t>ведены в таблице 1. Термины в таблице 1 не являются исчерпывающими. Например, программное</w:t>
        <w:br/>
        <w:t>обеспечение может быть встроено в аппаратную систему или система может содержать человеческий</w:t>
        <w:br/>
        <w:t>фактор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ы терминов, относящихся к иерархическим уровням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69"/>
        <w:gridCol w:w="2267"/>
        <w:gridCol w:w="2106"/>
      </w:tblGrid>
      <w:tr>
        <w:trPr>
          <w:trHeight w:val="58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следуемый объ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хний 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ий 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жний уровень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е сбо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, составная 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й моду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 це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задач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1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 Методолог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MEA</w:t>
      </w:r>
      <w:bookmarkEnd w:id="16"/>
    </w:p>
    <w:p>
      <w:pPr>
        <w:pStyle w:val="Style22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 показана блок-схема действий, выполняемых 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включают</w:t>
        <w:br/>
        <w:t>три этапа: планирование, выполнение и документирование. Действия обычно выполняют последова-</w:t>
        <w:br/>
        <w:t xml:space="preserve">тельно. но возможны итерации (повторения), например в ситуациях, ког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частью про-</w:t>
        <w:br/>
        <w:t>граммы разработки или когда анализируемая система является объектом изменения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выполнен в соответствии со всеми законодательными требованиями, распро-</w:t>
        <w:br/>
        <w:t xml:space="preserve">страняющимися на область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ипом соответствующих риск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когда в настоящем стандарте дана ссылка на зались/идентификацию/определение/опи-</w:t>
        <w:br/>
        <w:t>сание/состояние/документ/некоторую информацию, это означает, что информация должна быть вклю-</w:t>
        <w:br/>
        <w:t xml:space="preserve">чена в соответствующую документ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 в отчет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л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</w:t>
        <w:br/>
        <w:t xml:space="preserve">после заверш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ую как план последующих действий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показанные на рисунке 1. должны быть адаптированы по отношению к области при-</w:t>
        <w:br/>
        <w:t xml:space="preserve">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означает, что не все перечисленные действия всегда должны быть выполнены.</w:t>
        <w:br/>
        <w:t>В приложении А приведены общее руководство и примеры адаптации метода.</w:t>
      </w:r>
      <w:r>
        <w:br w:type="page"/>
      </w:r>
    </w:p>
    <w:p>
      <w:pPr>
        <w:pStyle w:val="Style22"/>
        <w:spacing w:lineRule="auto" w:line="30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640705" cy="7880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0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1 — Общая методолог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до адаптации)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рассмотрение следующих вопросов, зачем должен быть</w:t>
        <w:br/>
        <w:t>выполнен анализ, какие объекты или элементы процесса должны быть исследованы, какие сценарии</w:t>
        <w:br/>
        <w:t>использованы и как анализ должен быть выполнен наиболее эффективно и результативно. При необхо-</w:t>
        <w:br/>
        <w:t>димости следует консультироваться с руководителями и заинтересованными сторонами, чтобы их цели</w:t>
        <w:br/>
        <w:t>и интересы были правильно поняты и учтены при выполнении анали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ом этапа планирования является план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кретных условиях. Пла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область применения анализа (5.2.2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бъекта анализа и используемые сценарии (5.2.3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нятия решений для обработки видов отказов (5.2.4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документирования и записей об анализе (5.2.5)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деления ресурсов для анализа (5.2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может также включать описание факторов, влияющих на анализ, таких как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и с основными этапами проекта для определения времени, необходимого для полу*</w:t>
        <w:br/>
        <w:t>чения результатов анализ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и или документация, необходимые для понимания функции объекта или последова*</w:t>
        <w:br/>
        <w:t>тельности действий процесс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онтракт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ыдущий опыт и доступная информац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самостоятельным документом или частью документа более высокого</w:t>
        <w:br/>
        <w:t>уровня, такого как план разработки проекта или план управления разработкой системы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ей и области применения анализ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целей и области применения анализа устанавливают основы анализа и выбира-</w:t>
        <w:br/>
        <w:t xml:space="preserve">ют подход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котором результаты анализа соответствуют его цел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этих действий должно быть следующее: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цели, определяющей причины выполнения анализа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сследование робастности возможной конструкции; определение средств улучшения</w:t>
        <w:br/>
        <w:t>процесса и процедур уменьшения количества отказов; выявление возможностей повышения безотказ-</w:t>
        <w:br/>
        <w:t>ности; идентификация рисков; выполнение договорных требований; предложение требований к про-</w:t>
        <w:br/>
        <w:t>граммам технического обслуживания и поддержк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целей, определяющих конечную результа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ом, позволяющим</w:t>
        <w:br/>
        <w:t>оценить результаты анализа как успешные или неуспешны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ировка целей должна быть включена в пл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екоторых случаях может оказаться целесообразным проведение более официальных консуль-</w:t>
        <w:br/>
        <w:t>таций с заинтересованными сторонами и подробное документирование решений и результатов анали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Идентификация границ и используемых сценариев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анализа, его границы и условия использования должны быть описаны так, чтобы гаран-</w:t>
        <w:br/>
        <w:t xml:space="preserve">тировать. что область применения анализа будет понятна как пользовател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и аналитикам.</w:t>
        <w:br/>
        <w:t>Это обеспечивает то. что важные аспекты не упущены в результате неверных предположений относи-</w:t>
        <w:br/>
        <w:t>тельно области применения анализа. Это описание должно становиться более подробным по мере вы-</w:t>
        <w:br/>
        <w:t>полнения планирования и может включать в себя диаграммы, такие как технологические схемы, функ-</w:t>
        <w:br/>
        <w:t>циональные блок-схемы, структурные схемы надежности, функционально-иерархические структурные</w:t>
        <w:br/>
        <w:t>схемы или ссылки на документы, их содержащие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х или сложных систем (например, железная дорога) может потребоваться разделить</w:t>
        <w:br/>
        <w:t>систему на подсистемы (например, подвижной состав, система сигнализации, диспетчерский пункт),</w:t>
        <w:br/>
        <w:t xml:space="preserve">для каждой из котор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тдельно. Деление системы может соответствовать физиче-</w:t>
        <w:br/>
        <w:t>ским или функциональным границам и может зависеть от договорных требований или организационных</w:t>
        <w:br/>
        <w:t xml:space="preserve">факторов. Деление системы должно быть выполнено так. чтобы объем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 управляе-</w:t>
        <w:br/>
        <w:t xml:space="preserve">мым и кажд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 логически связан со всеми другими, что позволяет учесть влияние подсистем</w:t>
        <w:br/>
        <w:t>друг на друга и на систему в целом. Особое внимание следует уделять интерфейс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ежду подсисте-</w:t>
        <w:br/>
        <w:t>мами. Границы подсистем должны быть четко установлены.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 Интерфейс — совокупность средств. методов и правил, обеспечивающих взаимодействие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уровня применения и подх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Style22"/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именен на всех уровнях иерархии объекта или процесса (таблица 1). Ва-</w:t>
        <w:br/>
        <w:t xml:space="preserve">рианты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различными в зависимости от цели и стадии жизненного цикла.</w:t>
        <w:br/>
        <w:t xml:space="preserve">В приложении А приведены общее руководство и при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На ранних стадиях разработки объект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жет быть применен к верхним или</w:t>
        <w:br/>
        <w:t>средним уровням иерархии объекта, при этом причины отказов рассматривают как отказы элемен-</w:t>
        <w:br/>
        <w:t>тов на следующем, более низком уровне. На более поздних этапах разработки объекта рассматрива-</w:t>
        <w:br/>
        <w:t>ют элементы самоао низкого уровня иерархии, соответствующего целям анализа. Идентифицируют</w:t>
        <w:br/>
        <w:t>все виды отказов, связанные с такими элементами, и их влияние на следующий, более высокий уро-</w:t>
        <w:br/>
        <w:t xml:space="preserve">вень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егда определяет влияние видов отказов на высший уровень иерархии в пределах области</w:t>
        <w:br/>
        <w:t>применения анализа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аниц объекта анализ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ы, взаимосвязи, зависимости и интерфейсы между объектом, исследуем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-</w:t>
        <w:br/>
        <w:t>ми частями системы, включая интерфейсы с человеком, должны быть определены. Определение гра-</w:t>
        <w:br/>
        <w:t>ниц должно включать входы и выходы объекта или процесса и четко устанавливать, какие интерфейсы</w:t>
        <w:br/>
        <w:t>относятся к области определения анализа, а какие не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объекта зависят от условий и могут зависеть от таких факторов, как конструкция или</w:t>
        <w:br/>
        <w:t>предполагаемое использование. Может возникнуть необходимость в явном размещении объектов или</w:t>
        <w:br/>
        <w:t xml:space="preserve">этапов процесса за границами исследований для сокращения объ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тому, что детальные</w:t>
        <w:br/>
        <w:t>знания о границах не могут быть получе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возможности следует определять границы объектов в каж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выполне-</w:t>
        <w:br/>
        <w:t>ния анализа и объединения с другими соответствующими исследованиями. 8 некоторых случаях полез-</w:t>
        <w:br/>
        <w:t>но определить границы объекта с функциональной точки зрения, чтобы ограничить количество связей</w:t>
        <w:br/>
        <w:t>с другими объектами или процессами вне анализа. Это часто имеет место, если объект или процесс</w:t>
        <w:br/>
        <w:t>является функционально сложным с множеством взаимосвязей внутри и/или вне границ.</w:t>
      </w:r>
    </w:p>
    <w:p>
      <w:pPr>
        <w:pStyle w:val="Style22"/>
        <w:numPr>
          <w:ilvl w:val="3"/>
          <w:numId w:val="21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спользуемых сценариев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всегда необходимо рассматривать в условиях одного или нескольких</w:t>
        <w:br/>
        <w:t>установленных сценариев использования объекта. Используемые сценарии, к которым должен быть</w:t>
        <w:br/>
        <w:t xml:space="preserve">примен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ить в соответствии с целями анализа и достаточно подробно опи-</w:t>
        <w:br/>
        <w:t>сать для облегчения идентификации всех соответствующих отказов. Сценарии могут включать опреде-</w:t>
        <w:br/>
        <w:t>ленные состояния вне установленных нормальных условий использования объект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ценарии при анализе оборудования могут иметь вид «нормальная работа» или «хране-</w:t>
        <w:br/>
        <w:t>ние». при анализе процесса — «ночная смена» или «экстренное реагирование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ценария обычно включает в себя физические условия окружающей среды, такие как</w:t>
        <w:br/>
        <w:t>внешние условия в сочетании с условиями, создаваемыми другими объектами или действиями в непо-</w:t>
        <w:br/>
        <w:t>средственной близости от исследуемого объекта. Другие соответствующие факторы включают в себя</w:t>
        <w:br/>
        <w:t>организационные ограничения, такие как уровни компетентности персонала, физические или психоло-</w:t>
        <w:br/>
        <w:t>гические стрессы, которые могут влиять на поведение челове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нутренние и внешние факторы, которые могут повлиять на виды и последствия отказов,</w:t>
        <w:br/>
        <w:t>должны быть установлены так. чтобы они могли быть рассмотрены при анализ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установлен контрольный журнал для документов, используемых при определении</w:t>
        <w:br/>
        <w:t>сценарие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.4 Определение критериев принятия решений для обработки видов отказ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определения того, по каким видам отказов необходима обработка, и приоритеты</w:t>
        <w:br/>
        <w:t>действий должны быть определены до проведения анализа. Эти критерии должны учитывать цели ана-</w:t>
        <w:br/>
        <w:t>лиза. все юридические или договорные требования и мнения заинтересованных сторон относительно</w:t>
        <w:br/>
        <w:t>того, что является приемлемым. Критерии должны обеспечивать последовательный и обоснованный</w:t>
        <w:br/>
        <w:t>выбор режимов отказов, по которым необходима обработка. Кроме того, критерии должны указывать,</w:t>
        <w:br/>
        <w:t>когда рекомендованная обработка является достаточной. Критерии принятия решений относительно от-</w:t>
        <w:br/>
        <w:t>казов. по которым необходима обработка, должны быть утверждены и одобрены руководством проект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оследствий, относящихся к анализу, должны быть определены (например, последствия,</w:t>
        <w:br/>
        <w:t>связанные с экономическими воздействиями, физическим ущербом, психологическими травмами или</w:t>
        <w:br/>
        <w:t>нематериальными последствиями, такими как потеря репутации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и принятия решений зависят от 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ны регулярно пересма-</w:t>
        <w:br/>
        <w:t>триваться. например, с учетом опыта эксплуатации. Обработка видов отказов может быть рекомендо-</w:t>
        <w:br/>
        <w:t xml:space="preserve">вана как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ак часть последующих действ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необходимости обработки видов отказов и приоритеты обработки обычно учитывают</w:t>
        <w:br/>
        <w:t>значимость воздействия отказа на цели и функции системы в целом, а также относительные преимуще-</w:t>
        <w:br/>
        <w:t>ства вариантов обработки и затраты на их выполнени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х случаях может быть выполнен формальный анализ критичности, когда каждому виду</w:t>
        <w:br/>
        <w:t>отказа присваивают ранг критичности. Критерии определения критичности включают в себ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влияния отказа на цели и функции системы или высший уровень, относящийся к</w:t>
        <w:br/>
        <w:t>предмету анали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того, что отказ может возникнуть и привести к последствиям указанной значим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воевременного обнаружения отказа для смягчения или предотвращения его по-</w:t>
        <w:br/>
        <w:t>следств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и вероятность отказа или значимость, вероятность и обнаруживаемость отказа мо-</w:t>
        <w:br/>
        <w:t>гут быть объединены для определения меры критичности. Это может быть сделано с использованием</w:t>
        <w:br/>
        <w:t xml:space="preserve">матрицы, графика или значений приоритетности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P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уществует единого универсального</w:t>
        <w:br/>
        <w:t>метода анализа критичности. В приложении В приведено два наиболее распространенных метода. Они</w:t>
        <w:br/>
        <w:t>могут быть использованы без изменений или адаптированы к условиям организации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етод, используемый для анализа критичности, может варьироваться в зависимости</w:t>
        <w:br/>
        <w:t>от особенностей проекта, даже в пределах одной организации, хотя предпочтителен последовательный подход к</w:t>
        <w:br/>
        <w:t>анализу критич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ритичности особенно полезен, когда существуют ограничения на варианты обработки,</w:t>
        <w:br/>
        <w:t>связанные с затратами, техническими сложностями или ограничениями по времен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ритичности может оказаться бесполезным, если необходимо выполнить обработку по</w:t>
        <w:br/>
        <w:t>всем выявленным видам отказов или если недостаточно информации для получения обоснованных</w:t>
        <w:br/>
        <w:t>оценок значений критичности. Кроме того, в некоторых случаях анализ критичности может быть неэф-</w:t>
        <w:br/>
        <w:t>фективны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ритичность можно рассматривать в соответствии с риском. Руководство по анализу</w:t>
        <w:br/>
        <w:t xml:space="preserve">риска приведено в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ИСО/МЭК 3101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включать детали критериев принятия решений и. если необходим анализ кри-</w:t>
        <w:br/>
        <w:t>тичности. метод определения критичности. Критерии принятия решений также должны быть подробно</w:t>
        <w:br/>
        <w:t xml:space="preserve">описаны в отчетах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документации и записям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является документирование в логической последовательности всей информации, исполь-</w:t>
        <w:br/>
        <w:t xml:space="preserve">зованной и разработанной 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анализ и полученные по его результатам</w:t>
        <w:br/>
        <w:t xml:space="preserve">выводы и рекомендации должны быть понятными и однозначными. Документ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-</w:t>
        <w:br/>
        <w:t>спечивать возможность проверки, четкую прослеживаемость и включа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пособов использования результат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решений, принятых на основе анализ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адаптации анализа, включая метод, используемый для оценки и ранжирования</w:t>
        <w:br/>
        <w:t>критичност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источников информации, используемых при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оверяемыми ссыл-</w:t>
        <w:br/>
        <w:t>ками на источник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а соответствия нормативным и договорным обязательств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входными данными для других видов анализа или представлять со-</w:t>
        <w:br/>
        <w:t xml:space="preserve">бой отдельный от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докумен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быть установлена при планиро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 отчета</w:t>
        <w:br/>
        <w:t xml:space="preserve">о результа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ответствовать стандартам и процедурам организации с учетом целей,</w:t>
        <w:br/>
        <w:t xml:space="preserve">сложности и объ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ация, разрабатываемая при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едстав-</w:t>
        <w:br/>
        <w:t>лять собой комбинацию баз данных, электронных документов и отчетов на бумаге. Средства обеспече-</w:t>
        <w:br/>
        <w:t>ния прослеживаемости в таких разнородных средах должны быть определ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итеративным методом, документацию разрабатывают постепенно в те-</w:t>
        <w:br/>
        <w:t xml:space="preserve">чение срока службы исследуемого объекта или процесса. Документ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бновлять</w:t>
        <w:br/>
        <w:t>в установленные сроки. Например, на ключевых этапах проекта, при появлении новой информации, по</w:t>
        <w:br/>
        <w:t>мере продвижения работ по проектированию, при определении и выполнении действий по улучшению,</w:t>
        <w:br/>
        <w:t xml:space="preserve">при получении данных обратной связи и опыта использования объекта. Пересмотр докумен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контролировать в соответствии с процессом управления документацией в организации.</w:t>
        <w:br/>
        <w:t xml:space="preserve">Опыт и результаты, полученные при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ользованы в будущем при</w:t>
        <w:br/>
        <w:t>разработке новых проектов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отчета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минимум, должен включ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анализируемой системы, объекта или процесса вместе с соответствующими ограниче-</w:t>
        <w:br/>
        <w:t>ниями. функциональной схемой и чертежами, которые определяют структуру объекта (процесс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кое описание области применения и границ с указанием конкретных исключе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используемые для определения необходимости обработ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ожения, сделанные в отношении анализируемых объекта или процесса и соответству-</w:t>
        <w:br/>
        <w:t>ющих используемых сценарие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методологии, лежащей в основе анализ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заинтересованных сторон и вовлеченного персонал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 проведения анализа критичности, которое должно быть достаточно подробным</w:t>
        <w:br/>
        <w:t>и обеспечивать независимую проверк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и других применимых материалов (с указанием их статуса, даты выпуска/</w:t>
        <w:br/>
        <w:t xml:space="preserve">пересмотра), на которых должен быть основ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ов отказов, их последствий и. при необходимости, их критичности и причин.</w:t>
        <w:br/>
        <w:t>Описание видов и последствий отказов не должно содержать ссылки на документы, не указанные в</w:t>
        <w:br/>
        <w:t>отчет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изложение результатов и рекомендуемой обработки видов отказов, если такие реко-</w:t>
        <w:br/>
        <w:t>мендации получены, включая рекомендации относительно будущего анализа, если это необходимо.</w:t>
        <w:br/>
        <w:t xml:space="preserve">Документ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ключать только краткое изложение рекомендуемой обработки. Такая об-</w:t>
        <w:br/>
        <w:t>работка затем должна быть выполнена в соответствии с планом действий, не относящимся к докумен-</w:t>
        <w:br/>
        <w:t xml:space="preserve">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ия и недоста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е должны быть устранены при выпол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будуще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я проекта, которые уже были включены в объект в результ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се нерешенные</w:t>
        <w:br/>
        <w:t>проблемы. В некоторых случаях никакие действия не могут быть предприняты, даже если в результат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а обработка видов отказов. В таких случаях обоснование невозможности выполне-</w:t>
        <w:br/>
        <w:t>ния действий должно быть зафиксировано в документации по управлению действиями, а документац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новлена после принятия окончательного решения. Необходимы мониторинг и</w:t>
        <w:br/>
        <w:t>анализ возможного воздействия невыполнения рекомендованной обработ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об анализе, которые могут быть включены в качестве приложения к отчету в виде рабо-</w:t>
        <w:br/>
        <w:t>чих листов. Если эти записи обширны или используют базы данных, должны быть даны ссылки, указы-</w:t>
        <w:br/>
        <w:t>вающие. где можно найти соответствующую информ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 хранение информации, ее поддержка и обеспечение доступа к ней могут потребовать</w:t>
        <w:br/>
        <w:t>значительных затрат для организации, следует заботиться о том. чтобы все разработанные документы</w:t>
        <w:br/>
        <w:t xml:space="preserve">повышали ц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ы любые форматы отч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формат часто опре-</w:t>
        <w:br/>
        <w:t>деляет полученную информацию, сделанные оценки и процесс, используемый для получения резуль-</w:t>
        <w:br/>
        <w:t xml:space="preserve">татов. В приложении С приведены примеры рабочих лис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сурсов для анализа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ресурс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требуется следующая информац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ый объект или процесс, его цели и функции в системе в цел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бъекта или процесса и их характеристики, изготовление и функ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, физические и функциональные связи между элементами, например структурные</w:t>
        <w:br/>
        <w:t>схемы надежности, функциональные блок-схемы, технологические карты, чертежи системы, версии</w:t>
        <w:br/>
        <w:t>программного обеспечения, структура и процессы управления. Эта информация, возможно, уже была</w:t>
        <w:br/>
        <w:t xml:space="preserve">собрана при проведении соответствующего анализа надежности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езервирования и особенности запасного оборудования, резервированные оборудова-</w:t>
        <w:br/>
        <w:t>ние или процессы, или параллельно работающие составные ча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и значимость объекта или процесса для организации (если это возможно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ы и выходы объекта или процесса и их элементов;</w:t>
      </w:r>
    </w:p>
    <w:p>
      <w:pPr>
        <w:pStyle w:val="Style22"/>
        <w:numPr>
          <w:ilvl w:val="0"/>
          <w:numId w:val="28"/>
        </w:numPr>
        <w:tabs>
          <w:tab w:val="left" w:pos="7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я с другими связанными объектами или процессами и с окружающей средой, в</w:t>
        <w:br/>
        <w:t>которой работает объек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нения структуры объекта для различных режимов работы;</w:t>
      </w:r>
    </w:p>
    <w:p>
      <w:pPr>
        <w:pStyle w:val="Style22"/>
        <w:numPr>
          <w:ilvl w:val="0"/>
          <w:numId w:val="28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базы данных, содержащие виды отказов, событий, относящихся к их возникновению, и</w:t>
        <w:br/>
        <w:t>интенсивности отказ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эксплуата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предыдущего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м же или аналогичным объектам или процессам, если</w:t>
        <w:br/>
        <w:t>это необходим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носящаяся к функциям, характеристикам и работе, необходима для всех уровней</w:t>
        <w:br/>
        <w:t>рассматриваемых объектов или процессов, вплоть до самого высокого уровня в пределах области при-</w:t>
        <w:br/>
        <w:t xml:space="preserve">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позволяет при выполнении анализа должным образом учитывать виды отказов,</w:t>
        <w:br/>
        <w:t>влияющие на все функ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 информации продолжают 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анализ часто показывает, где необходи-</w:t>
        <w:br/>
        <w:t>ма дополнительная информация. Информация должна быть достоверной и понятной всем участника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информация об исследуемом объекте или процессе может быть представлена в виде</w:t>
        <w:br/>
        <w:t xml:space="preserve">информационного пакета до начала анализа, аналитик, выполняющ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доступ ко</w:t>
        <w:br/>
        <w:t>всей соответствующей информации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 специалисты, компетентные в области технических аспектов</w:t>
        <w:br/>
        <w:t>исследуемого объекта или процесса, а также видов и последствий его отказов, имеющие соответству-</w:t>
        <w:br/>
        <w:t>ющие полномоч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навыки и компетенции включают в себ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ение применять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технических аспектов исследуемого объекта или процесса, а также видов и послед-</w:t>
        <w:br/>
        <w:t>ствий его отказо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ыки фасилитатора (при выполнении анализа командой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ты может потребоваться междисциплинарная группа, подход и состав которой зависят</w:t>
        <w:br/>
        <w:t>от целей анализа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 случае информационной системы в команде могут участвовать системный инженер</w:t>
        <w:br/>
        <w:t>и эксперт по программному обеспече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нализа также могут быть необходимы дополнительные знания о конкретной</w:t>
        <w:br/>
        <w:t>продукции или услуге. В этом случае в анализе также должны участвовать другие лица с соответству-</w:t>
        <w:br/>
        <w:t>ющими компетенциями.</w:t>
      </w:r>
    </w:p>
    <w:p>
      <w:pPr>
        <w:pStyle w:val="Style22"/>
        <w:numPr>
          <w:ilvl w:val="3"/>
          <w:numId w:val="25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ресурсы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ресурсы обычно необходимы для распределения информации и работ в процессе</w:t>
        <w:br/>
        <w:t>анализа среди реальных или виртуальных членов команды или заинтересованных сторон. К физиче-</w:t>
        <w:br/>
        <w:t>ским ресурсам относятся выделенные конференц-залы, аудиовизуальная поддержка для виртуальных</w:t>
        <w:br/>
        <w:t xml:space="preserve">обсуждений и общие информационные системы, включая существующие баз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д.</w:t>
        <w:br/>
        <w:t>Такие ресурсы следует выбирать на основе экономической целесообразности и ценности с точки зре-</w:t>
        <w:br/>
        <w:t>ния качества, полезности (при начальном и повторном использовании) и своевременности результатов</w:t>
        <w:br/>
        <w:t>анализ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7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ы выполнения анализа установлены в 5.3.2—5.3.9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ение объекта или процесса на элемен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анализа подразделяют на элементы в соответствии со следующи-</w:t>
        <w:br/>
        <w:t>ми правилами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можно разделить на функциональные бло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аппаратного обеспечения могут быть разделены на более мелкие и менее сложные со-</w:t>
        <w:br/>
        <w:t>ставные части или компонент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могут быть представлены в виде последовательности действий, или этапов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5" w:right="1125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может быть разделено на программные модули или функц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интерфейсы могут быть идентифицированы в виде связей между элементами, между</w:t>
        <w:br/>
        <w:t>элементом и пользователем или элементом и средой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ъект анализа может представлять собой комбинацию аппаратных средств, про-</w:t>
        <w:br/>
        <w:t>граммного обеспечения и/или процессов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Люди могут являться элементом системы, механизмы возникновения ошибок человека</w:t>
        <w:br/>
        <w:t>при работе могут быть учтены в анализе причин аппаратного и/или программного отка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уровень детализации анализа зависит от особенностей и желаемых результа-</w:t>
        <w:br/>
        <w:t xml:space="preserve">тов анализа. В целом большое количество уровней деления 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эквивалент-</w:t>
        <w:br/>
        <w:t>ный уровень детализации возможных видов и последствий отказов, а также более подробные стратегии</w:t>
        <w:br/>
        <w:t>обработки, но в этом случае анализ потребует больше времен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ункций и стандартов функционирования каждого элемент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ормирования осно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четкое установление всех функций каждого эле-</w:t>
        <w:br/>
        <w:t>мента. При анализе каждую функцию элемента следует рассматривать отде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дентифицированной функции должен быть определен стандарт функционирования,</w:t>
        <w:br/>
        <w:t>что позволяет определить, что является отказом, и. следовательно, определить виды отказов. Функцию</w:t>
        <w:br/>
        <w:t>каждого элемента можно вывести на основе функциональных требований или других доступных ис-</w:t>
        <w:br/>
        <w:t>точник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стандарт функционирования должен отражать уровень работы, необходимый для</w:t>
        <w:br/>
        <w:t>выполнения элементом его функций в условиях использования объекта или процесса, а не его воз-</w:t>
        <w:br/>
        <w:t>можности. Стандарт функционирования должен быть однозначным и. по возможности, использовать</w:t>
        <w:br/>
        <w:t>количественные величины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видов отказ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элемента объекта или процесса должны быть установлены ситуации, в которых эле-</w:t>
        <w:br/>
        <w:t>мент или процесс может перестать соответствовать критериям своего работоспособного состояния.</w:t>
        <w:br/>
        <w:t>Элемент может иметь несколько видов отказа. Каждый вид отказа должен быть описан отдельно. Ана-</w:t>
        <w:br/>
        <w:t>лиз должен быть направлен на выявление всех возможных видов отказа, относящихся к целям анали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цели и области применения анализа для определения видов отказов каждого</w:t>
        <w:br/>
        <w:t>элемента в процессе жизненного цикла объекта рассматривают следующе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функциональные требова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, возникающие под воздействием экологических факторов, и тенденции их измен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ихологические стрессы и социальные измен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нагрузки при хранении, транспортировке и техническом обслуживан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 в процессе утилизации и ликвид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информация о виде отказа может быть получена из следующих источников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вых объектов и процессов могут быть использованы данные о других объектах и процес-</w:t>
        <w:br/>
        <w:t>сах с аналогичной функцией и структурой, работающих в близких условия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ществующих элементов и процессов виды отказов могут быть известны из предыдуще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следует провести проверку для выявления различий в использовании элементов, кото-</w:t>
        <w:br/>
        <w:t>рые могут привести к различным видам отказов (А.2.1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а эксплуатац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х и экологических испытаний внутри установленных границ или за их пределам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х перечней общих видов отказов для установленных типов элемент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 данных о техническом обслуживании и ремонт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ы данных об инцидентах и авария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й, относящихся к области исследований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методов обнаружения отказов и существующих средств контроля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да отказов должны быть идентифицированы существующие методы обнаружения</w:t>
        <w:br/>
        <w:t>отказов и средства контро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представляют собой устройства, используемые для предотвращения или</w:t>
        <w:br/>
        <w:t>уменьшения вероятности возникновения вида отказа или смягчения его последствий, в то время как</w:t>
        <w:br/>
        <w:t>14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наружения отказа представляют собой способы идентификации вида отказа, неисправности</w:t>
        <w:br/>
        <w:t>или инцидент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нее обнаружение отказа или признаков его приближения может позволить операторам, спе-</w:t>
        <w:br/>
        <w:t>циалистам по техническому обслуживанию, пользователям и другим лицам вмешаться и уменьшить</w:t>
        <w:br/>
        <w:t>вероятность неблагоприятных воздействий или их последствия. В конкретных приложениях контроль и</w:t>
        <w:br/>
        <w:t xml:space="preserve">обнаружение могут иметь различные значения, хотя обычно эти понятия близки. В приложениях Е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соответствующие рекомендации и пример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ссмотренные средства контроля или методы обнаружения являются неподходящими, сле-</w:t>
        <w:br/>
        <w:t>дует определить новые или улучшенные средства контроля и методы обнаружения отказов и сформи-</w:t>
        <w:br/>
        <w:t>ровать рекомендации по их обработке (5.3.9)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бнару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отказа может принимать различные формы в зависимости от типа выполняем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етоды обнаружения могут включать в себя следующее: предупреждающие свето-</w:t>
        <w:br/>
        <w:t>вые или звуковые сигналы; индикаторы, калибры, мониторинг: испытания на безотказность в про-</w:t>
        <w:br/>
        <w:t>цессе разработки; статистическое управление процессами; скрининг нагрузок и напряжений для обе-</w:t>
        <w:br/>
        <w:t>спечения безотказности; эксплуатационные испытания на работоспособность: аудит; контроль;</w:t>
        <w:br/>
        <w:t>диагностик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олее одного вида отказов может быть обнаружено с помощью одних и тех же средств,</w:t>
        <w:br/>
        <w:t>следует описать способы устранения неоднозначности, чтобы ни один из видов отказа не остался не-</w:t>
        <w:br/>
        <w:t>выявленным и. при необходимости, можно было предпринять правильные действия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еречислены особенности конструкции и существующие средства, способные пре-</w:t>
        <w:br/>
        <w:t>дотвратить или уменьшить вероятность возникновения вида отказа или изменить его влияние, и описа-</w:t>
        <w:br/>
        <w:t>ны способы их функционирова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редства контроля могут включать следующее: резервирование элементов или си-</w:t>
        <w:br/>
        <w:t>стемы. позволяющее продолжать работу в случае отказа одного или нескольких элементов: соблюде-</w:t>
        <w:br/>
        <w:t>ние технических или других стандартов: наличие альтернативных средств работы при обнаружении</w:t>
        <w:br/>
        <w:t>проблемы; требования к материалам; регулировка машины: техническое обслуживание: конструкция</w:t>
        <w:br/>
        <w:t>объекта или процесса, учитывающая человеческий фактор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локальных и конечных последствий видов отказов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е отказа является следствием возникновения вида отказа в соответствии со сценари-</w:t>
        <w:br/>
        <w:t>ем. определенным для анализа. Одни и те же последствия могут быть вызваны одним или несколькими</w:t>
        <w:br/>
        <w:t>видами отказов одного или нескольких элементов объекта или процесс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вида отказа на элемент может быть идентифицировано на локальном уровне (локальное</w:t>
        <w:br/>
        <w:t>последствие) вместе с влиянием на высшем уровне исследуемого объекта (глобальное или конечное</w:t>
        <w:br/>
        <w:t>последствие). Последствия на промежуточных уровнях также могут быть определены, если это необ-</w:t>
        <w:br/>
        <w:t>ходимо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Локальный уровень может означать анализируемый объект или его физическое</w:t>
        <w:br/>
        <w:t>местополож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относительной значимости отказов важна идентификация конечных послед-</w:t>
        <w:br/>
        <w:t>ствий. Идентификация локальных последствий дает информацию, которая может помочь при разра-</w:t>
        <w:br/>
        <w:t>ботке альтернативных методов обработки отказов. В некоторых случаях не может быть локальных по-</w:t>
        <w:br/>
        <w:t>следствий. кроме вида отказа как такового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последствиям, влияющим на функцию объекта, процесса или системы в целом,</w:t>
        <w:br/>
        <w:t>могут быть и другие последствия, например связанные с безопасностью, окружающей средой или соот-</w:t>
        <w:br/>
        <w:t xml:space="preserve">ветствием требованиям. Их обоснованность должна быть установлена в пл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идентификации конечных последствий вида отказа может потребоваться исполь-</w:t>
        <w:br/>
        <w:t>зование других видов анализа, например анализа дерева событий (ГОСТ Р МЭК 62502)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ствия отказов должны быть описаны достаточно подробно, чтобы поль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</w:t>
        <w:br/>
        <w:t>делать выводы об их значимости. Последствия отказов могут быть выведены на основе знаний об</w:t>
        <w:br/>
        <w:t>объекте или процессе, их функций, взаимодействий и месте в анализируемой иерархии. Часто дл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» См. ПОСТР 22.0.12—2015 (пункт 2.1.15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ия анализа последствия отказа подразделяют на группы в зависимости от значимости или</w:t>
        <w:br/>
        <w:t>особенносте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фиксированное описание последствий отказа должно включать информацию, позволяющую</w:t>
        <w:br/>
        <w:t>точно оценить тяжесть и значимость возможных последствий. Способы регистрации последствий и</w:t>
        <w:br/>
        <w:t xml:space="preserve">типы последствий, которые следует учитывать, должны соответствовать описанным в пл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т конечные последствия, рассматривая элемент за элементом или</w:t>
        <w:br/>
        <w:t>функцию за функцией, то последствия, возникающие в результате множественных отказов, обычно</w:t>
        <w:br/>
        <w:t>не идентифицируют. Однако в некоторых ситуациях, таких как анализ дополнительных или защитных</w:t>
        <w:br/>
        <w:t>свойств, отказ, не имеющий немедленно обнаруживаемых последствий (т.е. не выявленный), может</w:t>
        <w:br/>
        <w:t>привести к последствиям высшего уровня после второго отказа, который в противном случае не был бы</w:t>
        <w:br/>
        <w:t>важен. Эти события должны быть записаны для дальнейшего исследования или анализ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тказ защитного устройства приводит к неблагоприятным последствиям только</w:t>
        <w:br/>
        <w:t>в случае отказа защитного устройства и отказа объекта, для защиты которого оно предназначено.</w:t>
        <w:br/>
        <w:t>Последствия таких множественных отказов указывают в отчете об анализ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Анализ дерева неисправност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 Р 27.30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но использовать для исследова-</w:t>
        <w:br/>
        <w:t>ния влияния сочетаний отказов или для понимания дополнительных функций и взаимосвязей между защищенны-</w:t>
        <w:br/>
        <w:t>ми и защитными объектам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ричин отказов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мание того, как возникает отказ, полезно для определения наилучшего способа снижения ве-</w:t>
        <w:br/>
        <w:t xml:space="preserve">роятности отказа или его последствий. Эта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ключают метод полного анализа причин отка-</w:t>
        <w:br/>
        <w:t>зов. В некоторых случаях полезно определить физический, логический или психологический механизм</w:t>
        <w:br/>
        <w:t>отказа, однако это не всегда необходимо для достижения целей анализ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дентификация того, что протечка (вид отказа) связана с процессом коррозии, может</w:t>
        <w:br/>
        <w:t>привести к рекомендации по замене материал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ы более детального анализа причин отказов приведены в анализе корневой при-</w:t>
        <w:br/>
        <w:t xml:space="preserve">чины (см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4J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, до которой необходимо исследовать причины отказов, зависит от результативности за-</w:t>
        <w:br/>
        <w:t>трат. Например, больше усилий можно посвятить анализу причин видов отказов, которые оказывают</w:t>
        <w:br/>
        <w:t>существенное влияние на функции и цели, чем видов отказов, оказывающих меньшее влиян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причин отказа следует учитывать условия использования. Следует рассмотреть</w:t>
        <w:br/>
        <w:t>причины, связанные с аппаратным и программным обеспечением, человеческим фактором и интер-</w:t>
        <w:br/>
        <w:t>фейсами между ними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по общей причине и отказы общего вида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рассмотреть возможные источники отказов по общей причин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C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аз по общей причине — это отказ, когда несколько (более одного) элементов отказывают од-</w:t>
        <w:br/>
        <w:t>новременно или в течение достаточно короткого периода времени. Поэтому отказы по общей причине</w:t>
        <w:br/>
        <w:t xml:space="preserve">противоречат фундаментальному предположению о том. что рассматриваем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ы отказов</w:t>
        <w:br/>
        <w:t>являются независимыми. Отказ по общей причине является частным случаем, когда причина связана</w:t>
        <w:br/>
        <w:t>с самими элемента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Причиной отказа источника питания является неправильное номинальное значение</w:t>
        <w:br/>
        <w:t>для ожидаемой высокой температуры работы компонента. Таким образом, когда возникает высокая</w:t>
        <w:br/>
        <w:t>температура, более одного источника питания отказывают в течение короткого периода времени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ъект или процесс, в котором использованы резервирование или множественные срод-</w:t>
        <w:br/>
        <w:t>ства контроля для поддержания функции или снижения последствий в случав отказа, подвержен отказам по общей</w:t>
        <w:br/>
        <w:t>причи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редство контроля может отказать по той же причине, что и элемент, для контроля состояния</w:t>
        <w:br/>
        <w:t>которого его используют, то такой отказ по общей причине следует включить в качестве причины отказа</w:t>
        <w:br/>
        <w:t>таким же образом, как и другие причины, а обоснование его включения следует привести в документ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ы общего вида возникают в нескольких элементах, отказавших одним и тем же способом</w:t>
        <w:br/>
        <w:t>(с одним и тем же видом отказа) по одной и той же либо по разным причинам. Часто возникают пробле-</w:t>
        <w:br/>
        <w:t>мы. когда потеря функции связана с резервированными объектами, изготовленными по одной и той же</w:t>
        <w:br/>
        <w:t>технологии и имеющими одинаковую конструкцию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Использование компонентов с недостаточной номинальной емкостью (конденсато-</w:t>
        <w:br/>
        <w:t>ров) с несоответствующей интенсивностью отказов из-за повышенного напряжения может приве-</w:t>
        <w:br/>
        <w:t>сти к короткому замыканию (отказ общего вид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ервных элемент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бщего вида должен быть идентифицирован и обработан в процессе анализа, если со*</w:t>
        <w:br/>
        <w:t>ответствующий элемент относится к области применения анализа. Источники и последствия отказов</w:t>
        <w:br/>
        <w:t>общего вида могут быть лучше исследованы с помощью таких методов, как анализ дерева неисправ-</w:t>
        <w:br/>
        <w:t xml:space="preserve">ност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ГОСТ Р 27.302)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 можно рассматривать как элемент объекта или процесса, который имеет свои виды от*</w:t>
        <w:br/>
        <w:t>каэов. или ошибку человека можно идентифицировать как причину отказа аппаратного, программного</w:t>
        <w:br/>
        <w:t>или технологического элемента, включая их взаимодейств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ичин ошибок человека, как правило, более сложен, чем анализ причин отказа аппарат-</w:t>
        <w:br/>
        <w:t>ного или программного обеспечения, поскольку в этом случае существует гораздо больше механизмов</w:t>
        <w:br/>
        <w:t>отказов, каждый из которых имеет много возможных причин. Отказ от рассмотрения ряда психологиче-</w:t>
        <w:br/>
        <w:t>ских механизмов может привести к чрезмерно упрощенному и неправильному определению причины и.</w:t>
        <w:br/>
        <w:t>следовательно, к неправильной стратегии ее устран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Вид отказа «действие не выполнено» может произойти потому, что человек отвлек-</w:t>
        <w:br/>
        <w:t>ся. сделал ошибочные предположения. или из-за недостатка знаний о последовательности действий.</w:t>
        <w:br/>
        <w:t>Если какое-либо действие не выполнено по невнимательности или халатности, дополнительное обу-</w:t>
        <w:br/>
        <w:t>чение может быть бесполезным или даже контрпродуктивны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чины ошибок человека и факторы, влияющие на его деятельность, приведены в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62508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сономия видов, механизмов и причин ошибок человека, а также формальные методы, которые</w:t>
        <w:br/>
        <w:t>могут быть использованы для анализа ошибок человека, приведены в [4]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Человек может совершить как преднамеренную, так и непреднамеренную ошибку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странения ошибок человека направлены на уменьшение вероятности возникновения</w:t>
        <w:br/>
        <w:t>ошибок. Поскольку устранить ошибку может быть сложно, цель состоит в том. чтобы сделать объект</w:t>
        <w:br/>
        <w:t>или процесс более устойчивым к ошибкам человек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В процессе движения поезд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же для хорошей видимости сигналов могут быть</w:t>
        <w:br/>
        <w:t>предусмотрены блокировки, предотвращающие подачу машинистом ошибочных сигналов об опасно-</w:t>
        <w:br/>
        <w:t>сти, независимо от причины ошибки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начимости вида отказов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л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становлено, следует ли учитывать относительную значимость видов</w:t>
        <w:br/>
        <w:t>отказов и как это следует дел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жирование может быть выполнено либо в процессе анализа каждого вида отказа, так как для</w:t>
        <w:br/>
        <w:t>каждого вида отказа анализируют его последствия, либо после идентификации всех видов отказов.</w:t>
        <w:br/>
        <w:t>Результатом является перечень всех видов отказов, ранжированных в порядке актуальности их об-</w:t>
        <w:br/>
        <w:t>работки. При ранжировании необходимо учитывать экономическую эффективность обработки отказов,</w:t>
        <w:br/>
        <w:t>простоту ее выполнения и влияние обработки на другие части системы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имости последствий отказа на высшем уровне систем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последствий, определяемая для каждого вида отказа, должна отражать значимость</w:t>
        <w:br/>
        <w:t>его влияния на высший уровень системы, объекта (конечные последствия) или на цели процесса. Опре-</w:t>
        <w:br/>
        <w:t>деление высшего уровня в условиях анализа должно быть четко установлено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Анализ объекта может быть выполнен изготовителем для анализа его конструк-</w:t>
        <w:br/>
        <w:t>ции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ом случае значимость последствий может быть представлена через влияние на характери-</w:t>
        <w:br/>
        <w:t>стики объекта в целом. Этот же объект может быть проанализирован е составе группы объектов:</w:t>
        <w:br/>
        <w:t>в этом случае значимость последствий связана с влиянием на характеристики групп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Анализ процесса или процедуры может быть выполнен для оценки их воздействия на</w:t>
        <w:br/>
        <w:t>небольшое подразделение или группу или как часть более крупного анализ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епень влияния может оказаться более значительной на низких уровнях иерархии объ-</w:t>
        <w:br/>
        <w:t>екта. если резервирование и средства контроля учитывают только на более высоких уровнях иерархии системы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обеспечить согласованность приоритетов видов отказов 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имость по-</w:t>
        <w:br/>
        <w:t>следствий необходимо оценивать, используя четко установленную общую шкалу, которая охватывает</w:t>
        <w:br/>
        <w:t>типы последствий (5.2.4), установленные в плане. В приложении В приведена более подробная инфор-</w:t>
        <w:br/>
        <w:t>мация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ероятности возникновения вида отка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возникновения каждого вида отказа должна быть определена, если она необходима</w:t>
        <w:br/>
        <w:t>в качестве входных данных для анализа критичности (приложение В) или если результаты анализа ис-</w:t>
        <w:br/>
        <w:t xml:space="preserve">пользуют в качестве входных данных в других методах анализа надежности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вероятности возникновения вида отказа следует учитывать технические, человече-</w:t>
        <w:br/>
        <w:t>ские. организационные и экологические факторы, которые могут влиять на отказ и вероятность его</w:t>
        <w:br/>
        <w:t>возникнов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вероятности возникновения вида отказа должен быть четко установлен период вре-</w:t>
        <w:br/>
        <w:t xml:space="preserve">мени. для которого сделаны оценки. Выбранный период времени должен соответствовать цел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бычно используемые периоды времени включают: гарантийный период: ожидаемую</w:t>
        <w:br/>
        <w:t>продолжительность полезного использования объекта: установленный период использования объек-</w:t>
        <w:br/>
        <w:t>та или процесса: продолжительность см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возникновения вида отказа может быть оценена с использованием различных мето-</w:t>
        <w:br/>
        <w:t>дов и источников данных, включа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компонентов на стойкость или лабораторно рассчитанных интенсивностей</w:t>
        <w:br/>
        <w:t>ошибок человек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ые базы данных о видах отказов, интенсивностях отказов, вероятностях отказов или не-</w:t>
        <w:br/>
        <w:t>готовност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тказах в процессе эксплуатаци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ониторинга работы человека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отказах аналогичных объектов с сопоставимым использование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базы данных о видах отказов обычно используемых компонентов обору-</w:t>
        <w:br/>
        <w:t xml:space="preserve">дования (например. [5]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27.013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 видах ошибок человека (например. [6]). методах оценки надежности</w:t>
        <w:br/>
        <w:t xml:space="preserve">человеческого фактора (наприме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2508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 оценке отказов аналогичных объектов (например. [7])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ругих параметров критичност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провести анализ критичности, можно оценить и другие параметры, кроме ве-</w:t>
        <w:br/>
        <w:t>роятности и значимости последствий. Например, общим дополнительным параметром, используемым</w:t>
        <w:br/>
        <w:t>при оценке критичности, является рейтинг «обнаруживаемое™». Вид отказа, в котором отказ или при-</w:t>
        <w:br/>
        <w:t>знаки будущего отказа могут быть легко обнаружены, обычно менее важен, чем вид отказа, который</w:t>
        <w:br/>
        <w:t>невозможно обнаружить до возникновения неблагоприятных последствий. 8 приложении В приведены</w:t>
        <w:br/>
        <w:t>примеры, в которых при анализе критичности использован рейтинг обнаруживаемое™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некоторых случаях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обенно в автомобильной отрасли, обнаружи-</w:t>
        <w:br/>
        <w:t>ваемоегь имеет другое значение и является частью идентификации возможного вида отказа в процессе выполне-</w:t>
        <w:br/>
        <w:t>ния программы разработ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 при ранжировании критичности вида отказа может быть использован дополнитель-</w:t>
        <w:br/>
        <w:t>ный параметр, отражающий результативность существующих средств контроля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действий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облас™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действия для видов отказа, требующих</w:t>
        <w:br/>
        <w:t>обработки (5.2.4), должны быть идентифицированы, оценены и документированы. В некоторых случаях</w:t>
        <w:br/>
        <w:t xml:space="preserve">только способы обработки, которые сразу становятся очевидными, документируют как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  <w:t>выбор окончательного решения является целью дальнейшего анализа и компромиссных решений за</w:t>
        <w:br/>
        <w:t xml:space="preserve">преде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может потребоваться детальное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, вызывающей особую озабо-</w:t>
        <w:br/>
        <w:t>ченность. или выполнение анализа причин отказов до разработки рекомендац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рекомендаций по возможной обработке должно быть основано на критериях лри-</w:t>
        <w:br/>
        <w:t xml:space="preserve">нятия решения (5.2.4). согласованных с пла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но быть документировано. При опре-</w:t>
        <w:br/>
        <w:t>делении способа обработки отказов следует проявлять осторожность при интерпретации факторов,</w:t>
        <w:br/>
        <w:t>используемых при определении критичности вида отказ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способа обработки не следует устанавливать уровень точности, не совмести-</w:t>
        <w:br/>
        <w:t>мый с данными и используемыми методами, даже если была проведена полная количественная оцен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CA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обработ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вида отказа может включать изменение конструкции объекта или процесса, действий</w:t>
        <w:br/>
        <w:t>во время эксплуатации или технического обслуживания оборудов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внесение изменений на этапе проектирования менее затратно, особенно в отноше-</w:t>
        <w:br/>
        <w:t>нии изменения оборудования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Измен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струкции включают: замену компонентов на более безотказные; вне-</w:t>
        <w:br/>
        <w:t>дрение систем резервирования или резереноао копирования; эргономичное проектирование оборудова-</w:t>
        <w:br/>
        <w:t>ния или процессов для снижения вероятности ошибок; применение новых или улучшенных способов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мощью которых объект, операторы, пользователи могут обнаружить отказ: а также применение</w:t>
        <w:br/>
        <w:t>устройств, обеспечивающих безопасность или ограничивающих последствия отказ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боты могут быть выполнены действия по обнаружению вида отказа или признаков</w:t>
        <w:br/>
        <w:t>будущего отказа для его предотвращения или снижения его последстви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Для аппаратных средств возможные способы обработки отказа включают в себя</w:t>
        <w:br/>
        <w:t>изоляцию, снижение нагрузки, изменение маршрута и активацию функций подавления. Для процессов</w:t>
        <w:br/>
        <w:t>возможные способы обработки отказа включают проверки и регулировки в процессе работ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технического обслуживания также могут быть использованы в качестве средства кон-</w:t>
        <w:br/>
        <w:t xml:space="preserve">троля и должны быть разработаны структурированным образом на основе результ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разработки таких программ — это техническое обслуживание, ориентированное</w:t>
        <w:br/>
        <w:t xml:space="preserve">на безотказность (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ТР 27.60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отказа может привести к одному или нескольким из следующих действи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ю вида отказ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ю вероятности возникновения вида отказ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ю или уменьшению последствий вида отк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ого, какие виды отказов требуют обработки, должны быть использованы кри-</w:t>
        <w:br/>
        <w:t>терии принятия решения (5.2.4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никакие действия не могут быть предприняты, даже если обработка была</w:t>
        <w:br/>
        <w:t xml:space="preserve">идентифицирована в проце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рассмотреть возможность удаления средств контроля, которые неэффективны или</w:t>
        <w:br/>
        <w:t>излишн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должна включать, как минимум, краткое изложение всех сделанных рекоменда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комендации приняты и введены новые средства контроля или методы обнаружения от-</w:t>
        <w:br/>
        <w:t>казов. может возникнуть необходимость пересмотра анализа для проверк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я новых видов или последствий отказ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сти критичности конкретных видов отказо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документации на объект или процесс, которые должны быть учтены при следующем</w:t>
        <w:br/>
        <w:t xml:space="preserve">пересмот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дентифицированы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кумент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Style22"/>
        <w:spacing w:lineRule="auto" w:line="276" w:before="0" w:after="2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должен быть документирован и представлен в соответствии с пла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.2.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уществуют коммерческие пакеты программ для разработки отчета о результата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от-</w:t>
        <w:br/>
        <w:t>чета о простом анализе с небольшим количеством участников может быть полезно использование электрон-</w:t>
        <w:br/>
        <w:t>ных таблиц. Для составления отчета о более сложном анализе с несколькими источниками информац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ожными требованиями к отчету може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езна реляционная база данных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80"/>
        <w:rPr/>
      </w:pPr>
      <w:bookmarkStart w:id="17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бщие рекомендации по адаптаци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MEA</w:t>
      </w:r>
      <w:bookmarkEnd w:id="17"/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Обзор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аптация позволяет сформировать экономически эффективный способ достижения ц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ключа-</w:t>
        <w:br/>
        <w:t>ет в себя принятие решений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границах анализируемых системы, объекта или процесса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начальной точке анализа в иерархии объекта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ровне детализации при делении объекта анализа на элемент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рассматриваемых этапах анализ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уровне детализации на каждом этапе анализа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применимости ранжирования видов отказов на основе их критичности и используемом методе оцен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ом выбор зависит от таких факторов, как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анализа (например, улучшение или модификация объекта или процесса, создание свидетельств о</w:t>
        <w:br/>
        <w:t>надежности ([в]) для демонстрации соответствия установленным требованиям, планирование технического обслу-</w:t>
        <w:br/>
        <w:t>живания или материально-технического обеспечения, обеспечение безопасности)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, в которой процесс или объект являются новыми или инновационными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соответствующих данных (например, об эксплуатации аналогичных объектов, данных испытаний)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выполнения обработки отказа игы передачи выполнения этих действий другой стороне, не</w:t>
        <w:br/>
        <w:t xml:space="preserve">участвующе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ридические или договорные требования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релость конструкции объекта или проекта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дия жизненного цикла, на которой выполн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должен быть выполнен анализ того, что для некоторых объектов, процессов или их эле-</w:t>
        <w:br/>
        <w:t xml:space="preserve">ментов не требуется при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любой форме, это особенно важно, если нет четкой идентификации</w:t>
        <w:br/>
        <w:t xml:space="preserve">преимуществ выполнения анализа или если более полезно применение других видов анализа надежност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ет экономическое значение, например, в результате влияния на конструкцию, эксплуатацию и представ-</w:t>
        <w:br/>
        <w:t>ление информации для разработки экономически эффективных предупреждающих и корректирующих программ</w:t>
        <w:br/>
        <w:t xml:space="preserve">технического обслуживания. Если результаты анализа не могут поагыять на эти факторы, тогда при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неоправданны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многих случаях готовые объекты или элементы, приобретаемые у конкретных постав-</w:t>
        <w:br/>
        <w:t>щиков. могут быть рассмотрены в виде «черного ящика» и могут быть удовлетворительно проанализированы лишь</w:t>
        <w:br/>
        <w:t>в отношении интерфейсов, входов и выход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ариантов адаптации в конкретных отраслях промышленности приведены в А.З. Общие положения</w:t>
        <w:br/>
        <w:t xml:space="preserve">по примен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риложении 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2 Начальная точ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труктуре объек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бор начальной точки для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цели, стадии анализа и способа достижения наи-</w:t>
        <w:br/>
        <w:t>лучших результатов (5.2.3.2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, когда начагъная точка анализа находится на верхнем илы среднем уровне структуры объекта, а а</w:t>
        <w:br/>
        <w:t>качестве причин видов отказов рассматривают лишь отказы элементов на следующем, более низком уровне, в на-</w:t>
        <w:br/>
        <w:t>стояцем стандарте назван подходом «сверху вниз» или нисходящим подход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, когда начальной точкой анализа являются элементы самого низкого уровня структуры объекта, свя-</w:t>
        <w:br/>
        <w:t>занные с достижением целей, в настоящем стандарте назван подходом «снизу вверх» или восходящим подходом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сходящий подход обычно используют на ранних этапах проектирования, и. следовательно, он может да-</w:t>
        <w:br/>
        <w:t>вать неполные по глубине и охвату результаты из-за преднамеренного ограничения области применения или от-</w:t>
        <w:br/>
        <w:t>сутствия необходимой информации. Тем не менее раннее применение анализа (с использованием оценок там.</w:t>
        <w:br/>
        <w:t xml:space="preserve">где это необходимо) может оказать положительное влияние на надежность и стоимость объекта.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-</w:t>
        <w:br/>
        <w:t xml:space="preserve">должается до завершения разработк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завершен с использованием детализованного подхода</w:t>
        <w:br/>
        <w:t xml:space="preserve">«снизу вверх» и должен соответствовать цел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термин «нисходящий» использован для описания подхода вы-</w:t>
        <w:br/>
        <w:t xml:space="preserve">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тветствует применению анализа дерева неисправносте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область применения анализа является более обширной, чем внутренняя работа</w:t>
        <w:br/>
        <w:t>объекта (например, включает внешние события, такие как пожар, наводнение или влияние оператора), или продол-</w:t>
        <w:br/>
        <w:t>жение разработки маловероятно (например, возможности выполнения анализа ограниченны), то более полезным,</w:t>
        <w:br/>
        <w:t xml:space="preserve">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анализ дерева неисправностей.</w:t>
      </w:r>
      <w:r>
        <w:br w:type="page"/>
      </w:r>
    </w:p>
    <w:p>
      <w:pPr>
        <w:pStyle w:val="24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зор особенностей нисходящего и восходящего подходов приведен в таблице А. 1. Приведенные в таблице</w:t>
        <w:br/>
        <w:t>особенности позволяют понять особенности данных подходов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Особенности нисходящего и восходящего подход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ME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дх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собенности</w:t>
            </w:r>
          </w:p>
        </w:tc>
      </w:tr>
      <w:tr>
        <w:trPr>
          <w:trHeight w:val="381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сходящий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ще всего подход понимают как функциональный анализ, фокусирующий усилия на наибо-</w:t>
              <w:br/>
              <w:t>лее важных требованиях или функциях объекта или проце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 на ранних стадиях разработки, когда известны только функциональные требова-</w:t>
              <w:br/>
              <w:t>ния на верхнем уровне объе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могает более детально определить структуру объекта, полезен для более поздни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торые затем могут стать восходящими), особенно для сложных сис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применен в случаях, когда исследуют конкретные последствия и нужны только</w:t>
              <w:br/>
              <w:t>конкретные виды отказ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экономически эффективен, если анализ сконцентрирован на конкретных эле-</w:t>
              <w:br/>
              <w:t>ментах или функц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оценить потерю объектом функции, но ограничивается оценкой того, как могут</w:t>
              <w:br/>
              <w:t>происходить заранее определенные события отказа, без идентификации всех отказов, которые</w:t>
              <w:br/>
              <w:t>могут произой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обоснование оценки точки, в которой продолжение анализа на более низких уров-</w:t>
              <w:br/>
              <w:t>нях структуры объекта не даст или почти не даст полезной информации для достижения цели</w:t>
              <w:br/>
              <w:t>анализ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обеспечивать определение требований на более низких уровнях структуры объекта.</w:t>
            </w:r>
          </w:p>
        </w:tc>
      </w:tr>
      <w:tr>
        <w:trPr>
          <w:trHeight w:val="36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ходящий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ход чаще всего применяют в тех случаях, когда отдельные элементы объекта или про-</w:t>
              <w:br/>
              <w:t>цесса рассматривают на самом детальном уровне, а последствия их отказа анализируют на</w:t>
              <w:br/>
              <w:t>заданных более высоких уровнях струк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большую уверенность в том. что все возможные виды отказов рассмотрены,</w:t>
              <w:br/>
              <w:t>так как делается мало предположений относительно покупных составных частей или составных</w:t>
              <w:br/>
              <w:t>частей в сложных одноразовых модулях (их рассматривают как черный ящик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подходит для определения всех возможных последствий при разработке совершен-</w:t>
              <w:br/>
              <w:t>но нового расположения компонентов, использования существующих элементов в новой среде</w:t>
              <w:br/>
              <w:t>или в новой области приме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 используют для новых конструкций, когда влияние на верхний или более высокий уро-</w:t>
              <w:br/>
              <w:t>вень неизвест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 знания функциональных требований верхнего уровня объекта, поскогъку потерю</w:t>
              <w:br/>
              <w:t>функции на верхнем уровне объекта выводят путем распространения последствий отказа ком-</w:t>
              <w:br/>
              <w:t>понента вверх по иерархической структуре объе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жет значительно увеличить объ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E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. следовательно, усилия, необходимые для вы-</w:t>
              <w:br/>
              <w:t>полнения анализ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Степень детализации лри выполнении анализа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выполнен с разной степенью детализации для получения дополнительной информации,</w:t>
        <w:br/>
        <w:t>например для анализа возможных вариантов восстановления игм для оказания помощи в выполнении соответ-</w:t>
        <w:br/>
        <w:t>ствующих видов анализа при эксплуатации, техническом обслуживании или поддержке логистической программы.</w:t>
        <w:br/>
        <w:t xml:space="preserve">Глубина и объ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ят от сложности исследуемых системы, объекта или процесс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Ранжирование видов отказ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шир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ключения анализа критичности может быть полезно, если требуется мера значи-</w:t>
        <w:br/>
        <w:t>мости конкретного вида отказа. Такая информация об относительной значимости может быть использована при</w:t>
        <w:br/>
        <w:t>планировании очередности действий по оценке и обработке отказов. Если все виды отказов должны быть обрабо-</w:t>
        <w:br/>
        <w:t>таны определенным образом (например, если это необходимо в соответствии с обязательными требованиями), то</w:t>
        <w:br/>
        <w:t>проведение анализа критичности может быть бесполезны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очередности обработки отказов не следует рассматривать только значимость или критич-</w:t>
        <w:br/>
        <w:t>ность отказа. Также следует рассмотреть, например, экономическую эффективность доступных методов обработ-</w:t>
        <w:br/>
        <w:t>ки. простоту их выполнения и их влияние на другие части систем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ценке параметров, таких как значимость и вероятность, могут быть использованы количественные или</w:t>
        <w:br/>
        <w:t>качественные шкалы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ые шкалы могут быть полезны при наличии соответствующих данных эксплуатации, испыта-</w:t>
        <w:br/>
        <w:t>ний или прогноза, позволяющих для конкретных видов отказов назначить интенсивность или вероятность отказ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енные шкалы могут быть полезны в ситуации, когда отказы должны быть ранжированы по значи-</w:t>
        <w:br/>
        <w:t>мости. но подробная информация недоступна или объект недостаточно определен для применения соответствую-</w:t>
        <w:br/>
        <w:t>щих количественных данных.</w:t>
      </w:r>
      <w:r>
        <w:br w:type="page"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85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зор общих характеристик качественных и количественных оценок критичности для подход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рху</w:t>
        <w:br/>
        <w:t>вниз и снизу вверх приведен в таблице А.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В приведено подробное руководство по методам анализа критичности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таблицы А. 1 является общим. В некоторых случаях может потребоваться более детальное рас-</w:t>
        <w:br/>
        <w:t>смотрение. Например, системы, критически важные для безопасности, могут требовать наличия доказательств</w:t>
        <w:br/>
        <w:t>тога, что они были разработаны или выбраны способом, обеспечивающим прозрачность идентификации, анализа,</w:t>
        <w:br/>
        <w:t xml:space="preserve">оценки и обработки вероятности и значимости отказ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настроен для отображения, например,</w:t>
        <w:br/>
        <w:t>прослеживаемости смягчения или обработки последствий отказов вместе с доказательством того, что используе-</w:t>
        <w:br/>
        <w:t>мый метод соответствует условиям применения. Дальнейшее рассмотрение вопросов, связанных с общими типа-</w:t>
        <w:br/>
        <w:t xml:space="preserve">ми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о в приложении Е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Применение общих подход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MEA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482"/>
        <w:gridCol w:w="381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дх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чественный внвли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енный анализ</w:t>
            </w:r>
          </w:p>
        </w:tc>
      </w:tr>
      <w:tr>
        <w:trPr>
          <w:trHeight w:val="489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сходящ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анализ проводят на ранней стадии раз-</w:t>
              <w:br/>
              <w:t>работки объекта, когда такой подход может быть</w:t>
              <w:br/>
              <w:t>экономически эффективным, поскольку он позво-</w:t>
              <w:br/>
              <w:t>ляет останавливать анализ при достижении уров-</w:t>
              <w:br/>
              <w:t>ня. на котором дальнейшее деление конструкции</w:t>
              <w:br/>
              <w:t>объекта невозможно или знание вида отказа недо-</w:t>
              <w:br/>
              <w:t>ступно по какой-либо другой причин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является проверка достоверности</w:t>
              <w:br/>
              <w:t>низкой стоимости, которая определена режимом</w:t>
              <w:br/>
              <w:t>поддержки изготовителя оригинального оборудо-</w:t>
              <w:br/>
              <w:t>вания для зрелого объекта, которьм имеет некото-</w:t>
              <w:br/>
              <w:t>рое соответствие с ожидаемыми видами отказов в</w:t>
              <w:br/>
              <w:t>исследуемой констр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го может быть сделано с помощью нисходя-</w:t>
              <w:br/>
              <w:t>щего анализа, показывающего прослеживаемость</w:t>
              <w:br/>
              <w:t>определенных задач технического обслуживания и</w:t>
              <w:br/>
              <w:t>видов отказов, количество которых сокращено или</w:t>
              <w:br/>
              <w:t>является контролируемы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сходящий подход на ранних этапах проекти-</w:t>
              <w:br/>
              <w:t>рования может не включать даже качественную</w:t>
              <w:br/>
              <w:t>оцеюсу. если цель состоит в изучении и понимании</w:t>
              <w:br/>
              <w:t>только видов отказов и их последствий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лом совместим с проектированием</w:t>
              <w:br/>
              <w:t>новых объектов, у которых структура из-</w:t>
              <w:br/>
              <w:t>вестна. а обработка направлена на выяв-</w:t>
              <w:br/>
              <w:t>ление возможностей улучшения конструк-</w:t>
              <w:br/>
              <w:t>ции путем ранжирования видов отказов и</w:t>
              <w:br/>
              <w:t>их последств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ая форма анатаза обеспечивает</w:t>
              <w:br/>
              <w:t>прослеживаемость видов отказов, их по-</w:t>
              <w:br/>
              <w:t>следствий и возможного значения смяг-</w:t>
              <w:br/>
              <w:t>чающих действий, но может быть более</w:t>
              <w:br/>
              <w:t>трудной для выполн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целом применение оправдано, когда</w:t>
              <w:br/>
              <w:t>необходимы поддающиеся проверке вы-</w:t>
              <w:br/>
              <w:t>ходы. такие как возможность регулиров-</w:t>
              <w:br/>
              <w:t>ки. представление или демонстрация по-</w:t>
              <w:br/>
              <w:t>ложительных результатов приложенных</w:t>
              <w:br/>
              <w:t>усилий.</w:t>
            </w:r>
          </w:p>
        </w:tc>
      </w:tr>
      <w:tr>
        <w:trPr>
          <w:trHeight w:val="31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ходящ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применяют к существующим сложным</w:t>
              <w:br/>
              <w:t>и часто устаревшим объектам, когда фактические</w:t>
              <w:br/>
              <w:t>количественные данные о работе объекта могут</w:t>
              <w:br/>
              <w:t>быть не доступ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быть использован в тех случаях, когда</w:t>
              <w:br/>
              <w:t>значительная модификация объекта требует инте-</w:t>
              <w:br/>
              <w:t>грации нового оборудования в процессе проекти-</w:t>
              <w:br/>
              <w:t>рования. а для количественного анализа данные</w:t>
              <w:br/>
              <w:t>не доступ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ощряет начинать анализ с уровня детализа-</w:t>
              <w:br/>
              <w:t>ции. который удовлетворяет цели анализа (напри-</w:t>
              <w:br/>
              <w:t xml:space="preserve">мер, предотвращать применени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MEAk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упным</w:t>
              <w:br/>
              <w:t>элементам, когда усилия не способствуют понима-</w:t>
              <w:br/>
              <w:t>нию и существует мало вариантов конструкции)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правило, полезен при завершении</w:t>
              <w:br/>
              <w:t>проектирования объекта для демонстра-</w:t>
              <w:br/>
              <w:t>ции соответствия требованиям к кон-</w:t>
              <w:br/>
              <w:t>струкции и как подробный материал для</w:t>
              <w:br/>
              <w:t>использования в других видах анализа,</w:t>
              <w:br/>
              <w:t>таких как анализ безопасности или мате-</w:t>
              <w:br/>
              <w:t>риально-технического обеспе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ая форма анализа может быть про-</w:t>
              <w:br/>
              <w:t>должительной. дорогостоящей и. как пра-</w:t>
              <w:br/>
              <w:t>вило. оправдана только в случае большого</w:t>
              <w:br/>
              <w:t>объема производства или существенного</w:t>
              <w:br/>
              <w:t>влияния отказа конкретного объекта, когда</w:t>
              <w:br/>
              <w:t xml:space="preserve">применение проце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E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ее всего</w:t>
              <w:br/>
              <w:t>приведет к возврату вложенных усил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Факторы, влияющие на адапта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Повторное использование данных (информации) анализа аналогичного объект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торное использование данных предыдущего анализа позволяет сократить усилия и врем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 не</w:t>
        <w:br/>
        <w:t>менее данные должны быть пригодны для нового анализа. Пригодность данных предыдущего анализа для прово-</w:t>
        <w:br/>
        <w:t xml:space="preserve">дим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оценена путем рассмотрения следующих вопросов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ранее и вновь исследуемого объекта (процесса) аналогичны или совпадают?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б аналогичных объектах или процессах соответствуют целям анатаза?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ользования и эксплуатации исследуемого объекта и объекта-аналога совпадают?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ъекты серийного производства, которые могут быть приобретены для испогъзования</w:t>
        <w:br/>
        <w:t xml:space="preserve">несколькими потребителями и. возможно, в различных отраслях, могут не иметь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щихся у из-</w:t>
        <w:br/>
        <w:t xml:space="preserve">готовителя. В этих случа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принести небольшую пользу, за исключением случаев, когда есть уверен-</w:t>
        <w:br/>
        <w:t>ность в предлагаемой изготовителем программе технического обслуживания. Кроме того, приобретенный объект</w:t>
        <w:br/>
        <w:t>можно рассматривать в виде «черного ящика» и исследовать на самом низком уровне иерархии объекта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одним из методов, применяемых как часть программы обеспечения надежности; в этом</w:t>
        <w:br/>
        <w:t xml:space="preserve">случае могут быть использованы данные применения других методов анализа (см.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Зрелость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конструкции объекта и разработки проек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релость относится как к разработке проекта (то есть к развитию проекта в процессе жизненного цикла объ-</w:t>
        <w:br/>
        <w:t>екта). тах и к конструкции объекта. Зрелость конструкции объекта и проекта рассматривают вместе, поскольку они</w:t>
        <w:br/>
        <w:t>связа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этапе разработки концепции, когда формируется структура объекта, нисходящий функциона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 возможность идентификации видов отказов высокого уровня, что помогает при выборе структуры</w:t>
        <w:br/>
        <w:t>объекта. По мере перехода от стадии концепции к детальному проектированию при выборе существующих кон-</w:t>
        <w:br/>
        <w:t>струкций элементов объекта может быть применен восходящий подход. Начальная точка восходящего подхода</w:t>
        <w:br/>
        <w:t>обычно зависит от выбора качагъной точки в иерархии объекта, выбранной посредством нисходящего функцио-</w:t>
        <w:br/>
        <w:t>нального анализа или декомпозиции структуры объек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приобретаемых объектов часто создаются в течение длительного периода времени в резуль-</w:t>
        <w:br/>
        <w:t>тате этапов модификации и улучшения надежности. Зрелые конструкции могут не иметь доступной документации</w:t>
        <w:br/>
        <w:t xml:space="preserve">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 потому, что конструкция объекта разработана до общего осознания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без</w:t>
        <w:br/>
        <w:t xml:space="preserve">использования процессов улучшения, основанных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 не менее зрелые конструкции могут иметь извест-</w:t>
        <w:br/>
        <w:t>ные показатели безотказности и соответствующие программы технического обслуживания, которые обеспечивают</w:t>
        <w:br/>
        <w:t xml:space="preserve">непрерывное функционирование объекта. Выполнение подроб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аких объектов может оказывать</w:t>
        <w:br/>
        <w:t>лишь незначительное влияние на конструкцию или программу технического обслужи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зрелых конструкций часто характерно применение недавних инноваций в структуре объекта, приме-</w:t>
        <w:br/>
        <w:t>нение новых материалов и деталей для достижения улучшенных характеристик и/или экономической эффектив-</w:t>
        <w:br/>
        <w:t xml:space="preserve">ности. Изготовители оборудования могут иметь доступный официа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ключения в общий анализ</w:t>
        <w:br/>
        <w:t xml:space="preserve">объекта. Отсут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аких конструкций может быть причиной выполнения дополнительных действий, та-</w:t>
        <w:br/>
        <w:t>ких как экологические испытания для обеспечения требуемых значений параметров. Незрелая конструкция может</w:t>
        <w:br/>
        <w:t>возникнуть в результате использования как зрелых, так и незрелых компонентов. это может влиять на трудоемкость</w:t>
        <w:br/>
        <w:t>выполнения анализ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Степень инноваций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и обработка видов отказов, связанных с технологическими инновациями, могут поддерживаться все-</w:t>
        <w:br/>
        <w:t xml:space="preserve">ми четырьмя комбинациями фор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азличных форм, используемых при переходе проекта со стадии кон-</w:t>
        <w:br/>
        <w:t>цепции и определения конструкции на стадию полномасштабной разработки объекта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ехнологическая инновация может быть новой технологией процесса, новым примене-</w:t>
        <w:br/>
        <w:t>нием существующей технологии или новым процессом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релые технологии похожи по своей природе на зрелые конструкции. Длительная эволюция зрелых техноло-</w:t>
        <w:br/>
        <w:t>гий может мешать разработке, включающей функциональные описания объекта и его элементов. Таким образом,</w:t>
        <w:br/>
        <w:t xml:space="preserve">полезным способом установления преимущест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оценка возможного влияния на конструкцию, из-</w:t>
        <w:br/>
        <w:t>менение или определение возможных значений показателей безотказности и ремонтопригодности, а также вери-</w:t>
        <w:br/>
        <w:t>фикация технического обслуживания и связанных с ним потребностей в поддержке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Примеры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ъектов и процесс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бы показать адапта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, ниже приведено несколько примеров. Для каждого примера</w:t>
        <w:br/>
        <w:t xml:space="preserve">описаны предмет анализа и условия применения, объяснены причины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имеров, содер-</w:t>
        <w:br/>
        <w:t>жащих анализ критичности, рассмотрены только причины выбора метода. В приложении В приведена подробная</w:t>
        <w:br/>
        <w:t>информация о методах анализа критич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2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нализа офисного оборудования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метом исследования является новая конструкция офисного оборудования, включающая интегрирован-</w:t>
        <w:br/>
        <w:t>ное аппаратное и программное обеспечение, которую необходимо оценить на этапах предварительного и деталь-</w:t>
        <w:br/>
        <w:t>ного проектирования. Конструкция объекта была основным вариантом установленного семейства продукции. Ис-</w:t>
        <w:br/>
        <w:t>пользованы элементы нового дизайна и новые технологии. Компания поддерживает базу данных о безотказности,</w:t>
        <w:br/>
        <w:t>которая включает данные, например, о нагрузке, виде и механизме отказа, структуре объекта и другую соответ-</w:t>
        <w:br/>
        <w:t>ствующую информацию для всех существующих деталей. Все элементы объекта соединены последовательно для</w:t>
        <w:br/>
        <w:t>выполнения требуемой функции верхнего уровня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 Определение термина «зрелость» см. в ГОСТР 57273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л проведен в рамках программы безотказности для анализа конструкции объекта и процесса его</w:t>
        <w:br/>
        <w:t>производства. Прогнозирование и сокращение количества появлений вида отказа на стадии проектирования очень</w:t>
        <w:br/>
        <w:t>важно для разработки конкурентоспособной продукции. Организация имеет значительный опыт эксплуатации про-</w:t>
        <w:br/>
        <w:t xml:space="preserve">дукции данного семейства. Поэтому при выполн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использованы такие данные для устранения</w:t>
        <w:br/>
        <w:t>технических недостатков продукции и процесса на стадии проектиро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сходя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ан из-за простоты и в соответствии с целью программы по обеспечению функци-</w:t>
        <w:br/>
        <w:t>ональности и безотказности системы, основанной на полном понимании работы элементов низкого уровня в ус-</w:t>
        <w:br/>
        <w:t>ловиях использования, установленных заказчиком. Кроме того, конструкция объекта представляет собой смесь</w:t>
        <w:br/>
        <w:t>существующих и новых технологий. Даже при использовании существующей технологии изменение условий экс-</w:t>
        <w:br/>
        <w:t xml:space="preserve">плуатации может привести к различным видам отказов, поэтому был применен восходя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ен анализ критичности, поскольку он позволяет ранжировать отказы по значимости послед-</w:t>
        <w:br/>
        <w:t xml:space="preserve">ствий и вероятности их возникновения. Поскольку цикл проектирования был коротки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 для</w:t>
        <w:br/>
        <w:t>разработки рекомендаций по распределению ресурсов для проверки согласованности параметров элементов в</w:t>
        <w:br/>
        <w:t>конструкции, так как не было возможности для проверки и анализа всех комбинаций. Существует значительный</w:t>
        <w:br/>
        <w:t xml:space="preserve">опыт эксплуатации аналогичной продукции для поддержки данного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еспечения его достовер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итичность была определена с использованием качественного мет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приложение В), поскольку</w:t>
        <w:br/>
        <w:t>метод прост в применении и является достаточно всесторонним. Стандартные таблицы, определяющие шкалы</w:t>
        <w:br/>
        <w:t>измерений категорий значимости и вероятности отказов, разработаны для обеспечения согласованности в при-</w:t>
        <w:br/>
        <w:t>менении и оценке. Использование стандартных таблиц для оценки параметров критичности позволило легко сопо-</w:t>
        <w:br/>
        <w:t xml:space="preserve">ста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зличных типов продук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3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спределенной энергосистем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выявить недостатки конструкции для обеспечения работоспособности и отка-</w:t>
        <w:br/>
        <w:t>зоустойчивости системы распределенного энергоснабжения. Анализ был также первым шагом к полному анализу</w:t>
        <w:br/>
        <w:t>готовности системы. Система распределенного энергоснабжения — новый проект в данном семействе продук-</w:t>
        <w:br/>
        <w:t>ции. В новом проекте использован основной вариант более ранних проектов с известной и понятной технологией.</w:t>
        <w:br/>
        <w:t xml:space="preserve">Структура системы неоднородна, но с одинаковыми функциям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выполнен на стадии детально-</w:t>
        <w:br/>
        <w:t>го проектирования, во время которого новые данные о конструкции и аспектах работы системы доступны из других</w:t>
        <w:br/>
        <w:t>видов анализа надежности и инженерных исследова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бран нисходящий под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начала было вмюлнено детальное определение функций системы.</w:t>
        <w:br/>
        <w:t>Это позволило определить отклонения от этих функций для поддержки анализа причин отказов на более низком</w:t>
        <w:br/>
        <w:t xml:space="preserve">уровне. Функциональные возможности системы охарактеризованы посредством разработки нисходящ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котором проведена декомпозиция функции системы для идентификации видов отказов, их причин и последствий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включал анализ критичности, поскольку поддающаяся количественному определению инфор-</w:t>
        <w:br/>
        <w:t>мация о возникновении вида отказа и его последствиях необходима для последующего использования метода</w:t>
        <w:br/>
        <w:t xml:space="preserve">анализа готовности. В первом цик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 качественный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когда стало доступно больше</w:t>
        <w:br/>
        <w:t>деталей проекта для количественной оценки вероятности возникновения отказов, были использованы фактиче-</w:t>
        <w:br/>
        <w:t>ские оценки интенсивности отказ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4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медицинских процесс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ие организации здравоохранения в нескольких странах в рамках своей аккредитации обязаны регу-</w:t>
        <w:br/>
        <w:t>лярно оценивать свои процедуры для определения недостатков системы. Цель состоит в идентификации частей</w:t>
        <w:br/>
        <w:t xml:space="preserve">процесса и сокращении неблагоприятных событий а области здравоохранен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знанный способ вы-</w:t>
        <w:br/>
        <w:t xml:space="preserve">полнения этих требовани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именен к любой медицинской процедуре (например, составление</w:t>
        <w:br/>
        <w:t>необходимой дозы, введение лекарственного препарата, выполнение операции и анестези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мере рассмотр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ой процедуры, в которой процедура может быть простой, но</w:t>
        <w:br/>
        <w:t>люди могут совершать ошибки и могут быть неспособны выполнить действия в соответствии с назначением из-за</w:t>
        <w:br/>
        <w:t>причин, связанных с оборудованием или окружающей сред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 и конец исследуемой процедуры должны быть четко определены, а выполняемые задачи разделены</w:t>
        <w:br/>
        <w:t>на этапы, для которых определяют каждый вид отказ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едицине рекомендуемые адаптации чаще всего включают добавление проверок и</w:t>
        <w:br/>
        <w:t>сопоставлений, а не изменение проекта процедуры в цел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потребоваться выполнение вспомогатель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аких ситуаций, когда, например, отказ обо-</w:t>
        <w:br/>
        <w:t>рудования может привести к невозможности правильного выполнения этапа процесса или когда один этап отесан-</w:t>
        <w:br/>
        <w:t>ной процедуры фактически выполняют в несколько этап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ычно при примен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медицинской процедуре рассматривают все виды отказов с серьезными</w:t>
        <w:br/>
        <w:t xml:space="preserve">последствиями для пациентов. При проведении анализа критичности обычно используют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чина</w:t>
        <w:br/>
        <w:t>этого состоит в том. что возможные отказы, которые легко обнаруживают до возникновения неблагоприятных по-</w:t>
        <w:br/>
        <w:t>следствий. менее важны, чем виды отказов, которые остаются скрытыми до тех пор. пока не возникнут неблаго-</w:t>
        <w:br/>
        <w:t>приятные последств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ый анализ интенсивности ошибок человека обычно сложен и может быть ненадежным. Про-</w:t>
        <w:br/>
        <w:t xml:space="preserve">стой метод, такой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матрица критичности — эго часто все. что необходимо для обеспечения полезных</w:t>
        <w:br/>
        <w:t>оценок критичности и определения приоритетов улучшения процесс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5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онных систем управления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на стадии концепции и детального проектирования электронных систем управления для</w:t>
        <w:br/>
        <w:t>обеспечения безопасности, таких как система торможения поездов и предотвращения столкновений. Обычно такие</w:t>
        <w:br/>
        <w:t>системы являются вариантами ранее разработанных систем. Отличие новых систем от существующих, как прави-</w:t>
        <w:br/>
        <w:t>ло. связано со структурой системы и используемой технологие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демонстрация характеристик безопасности системы. По этой причине выбран под-</w:t>
        <w:br/>
        <w:t xml:space="preserve">х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снизу вверх», этот подход позволяет аналитику систематически доказывать, что определенные меры</w:t>
        <w:br/>
        <w:t>способны надлежащим образом смягчить все идентифицированные сценарии ошибочных действий системы неза-</w:t>
        <w:br/>
        <w:t>висимо от того, какой элемент нижнего уровня отказал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иентирован на анагыз возможностей снижения риска отказов системы. Это обязательная часть</w:t>
        <w:br/>
        <w:t>анализа, выполняемого для систем, связанных с безопасностью. Последствия отказов обычно классифицируют</w:t>
        <w:br/>
        <w:t>независимо от того, считают их безопасными или нет. Для выбора обоснованного решения область применения</w:t>
        <w:br/>
        <w:t>описания последствий должна быть понятной. Например: если уровень слишком сосредоточен на локальных по-</w:t>
        <w:br/>
        <w:t>следствиях, то анагытик может не вывести критичность последствий для системы в целом: если уровень системы</w:t>
        <w:br/>
        <w:t>слишком обширен, анализ может быть не способен проследить отказ до конечных последств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ой подход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зывает дискуссию по ряду вопросов. Например, обычно дискуссии возникают о</w:t>
        <w:br/>
        <w:t>видах отказов, влияющих на возможности системы диагностюси без нарушения ее основных функций. Другой</w:t>
        <w:br/>
        <w:t>аспект — это реакция на действия, направленные на смягчение последствий отказа (то есть в какой степени дей-</w:t>
        <w:br/>
        <w:t>ствия по смягчению последствий отказа могут быть учтены, если они происходят слишком редко для обнаружения</w:t>
        <w:br/>
        <w:t>зарождающегося отказа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, используем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рьируются от специальных электронных таблиц до специализированных</w:t>
        <w:br/>
        <w:t xml:space="preserve">баз данных, которые применя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страивания видов отказов в модели функционирования объекта. На-</w:t>
        <w:br/>
        <w:t>пример. подсистемы могут ссылаться на экземпляры компонентов с определением присущих видов отказов, когда</w:t>
        <w:br/>
        <w:t>различные виды отказов могут привести к одним и тем же последствиям, которые тесно связаны с некоторым</w:t>
        <w:br/>
        <w:t>способом классификац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6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гидроблока насос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выполнен для получения информации о предварительной конструкции гидро-</w:t>
        <w:br/>
        <w:t>блоха насоса для газового котла. Функции гидроблока включают функцию насоса (расход, давление), функцию</w:t>
        <w:br/>
        <w:t>отводного клапана (переключение работы котла с режима центрального отопления на режим независимого горя-</w:t>
        <w:br/>
        <w:t>чего водоснабжения), сброс воздуха из контура центрального отопления (отдельно сброс воздуха из жидкости),</w:t>
        <w:br/>
        <w:t>герметичность в условиях давления в системе, возможность подключения к внешним гидравлическим разъемам и</w:t>
        <w:br/>
        <w:t>т. д. Организация имеет значительный опыт работы с аналогичными объектами, исследуемый насос представляет</w:t>
        <w:br/>
        <w:t>собой существующий объект с небольшими изменениями в конструкции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выполнить так. чтобы наилучшим образом использовать команду разработчиков. С уче-</w:t>
        <w:br/>
        <w:t>том разработки предварительной конструкции и опыта работы проектировщиков логической отправной точкой дл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ана идентификация функций верхнего уровня объекта. Для идентификации видов отказов (функция</w:t>
        <w:br/>
        <w:t xml:space="preserve">за функцией) был использован семинар. Принятие проце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оялось при участии в семинаре соответ-</w:t>
        <w:br/>
        <w:t>ствующих специалистов, где они высказали свои опасения. Цель — исследование и фокусировка на технических</w:t>
        <w:br/>
        <w:t xml:space="preserve">компромиссах для известных видов отказов и их причин, а не проведение исчерпывающ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собранные в ходе семинара, представлены в виде последовательности видов отказов составных</w:t>
        <w:br/>
        <w:t>частей и их причин. Например, в случае проблемы, связанной с утечками, последствия могут варьироваться от</w:t>
        <w:br/>
        <w:t>неудовлетворенности потребителя до появления воды на полу, внешних утечек, невыполнения обязательств и</w:t>
        <w:br/>
        <w:t xml:space="preserve">т. д. В этом случае вид отказа может быть утечкой, составная часть — компонент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причиной — усталостная</w:t>
        <w:br/>
        <w:t>трещина под воздействием высокого давл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7 Пример адап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етряной турбины ветроэлектрической установки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 для поддержки детального проектирования ветряной турбины ветроэлектрической установ-</w:t>
        <w:br/>
        <w:t>ки (далее — турбина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хватывает турбину в целом, включая такие подсистемы, как структура, ступица,</w:t>
        <w:br/>
        <w:t>силовая передача, система управления и т. п. Цель, основанная на опыте предыдущих разработок, — поддержка</w:t>
        <w:br/>
        <w:t>разработки турбины нового поколения. В данном проекте необходимо оценить весь спектр последствий на каждом</w:t>
        <w:br/>
        <w:t>уровне системы путем ранжирования видов отказов на основе рис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подход снизу вверх для каждой из отдельных взаимозависимых подсистем, при котором учитывались</w:t>
        <w:br/>
        <w:t>последствия взаимодействия подсистем, что в конечном итоге привело к последствиям на уровне системы в целом.</w:t>
        <w:br/>
        <w:t>Начальной точкой выбрана структура системы'подсиствмы. например, с элементами ввода-вывода, элементами</w:t>
        <w:br/>
        <w:t>управления, коробкой передач, двигателями, координирующими устройствами, электродвигателями, датчиками,</w:t>
        <w:br/>
        <w:t>блоками питания, преобразователями сигналов, подшипник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 подход снизу вверх, поскольку необходимо тщательное изучение всех возможных воздействий</w:t>
        <w:br/>
        <w:t>на уровне подсистем и систем, как с точки зрения безотказности и готовности, так и с точки зрения безопасности.</w:t>
        <w:br/>
        <w:t>Анализ критичности использован для определения отказов, требующих большего внимания. Метод анализа кри-</w:t>
        <w:br/>
        <w:t xml:space="preserve">тич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ан из-за его простоты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18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Методы анализа критичности</w:t>
      </w:r>
      <w:bookmarkEnd w:id="18"/>
    </w:p>
    <w:p>
      <w:pPr>
        <w:pStyle w:val="24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 критичности обеспечивают способ ранжирования видов отказов. В данном приложении при-</w:t>
        <w:br/>
        <w:t>ведены только те методы, которые объединяют параметры: вероятность отказа, последствия отказа и (в случае</w:t>
        <w:br/>
        <w:t>ранга приоритетности риска) обнаруживаемое^ отказ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единственного параметра для ранжирования значимости не классифи-</w:t>
        <w:br/>
        <w:t>цируют как анализ критич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ет много способов объединения названных параметров для определения характеристики критич-</w:t>
        <w:br/>
        <w:t>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иведено четыре метода: матрица критичности, график критичности, ранг приоритет-</w:t>
        <w:br/>
        <w:t>ности риска и альтернативный ранг приоритетности риск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е виды последствий, шкалы, используемые для каждого параметра, и метод их объеди-</w:t>
        <w:br/>
        <w:t>нения для определения критичности необходимо установить на этапе планирования. Описанные методы носят</w:t>
        <w:br/>
        <w:t>общий характер и должны быть адаптированы для применения в отношении условий и целей анализа.</w:t>
      </w:r>
    </w:p>
    <w:p>
      <w:pPr>
        <w:pStyle w:val="24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лы определения параметров критичности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критичности могут быть выражены качественно, количественно или полуколичественно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критичности могут быть выражены качественно с использованием упорядоченных описатель-</w:t>
        <w:br/>
        <w:t>ных категорий. Например, «незначительный», «крупный» или «катастрофический» (для значимости последствий);</w:t>
        <w:br/>
        <w:t>или «частый», «редкий» или «маловероятный» (для вероятности возникновения отказа)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критичности могут быть выражены количественно с использованием эмпирических или других</w:t>
        <w:br/>
        <w:t>данных в форме интенсивности отказов или вероятности отказов, а также количественных оценок, таких как эко-</w:t>
        <w:br/>
        <w:t>номические или финансовые издержки в результате отказа. Шкалы отношений устанавливают в соответствии с</w:t>
        <w:br/>
        <w:t>диапазоном данных в установленных единицах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нные позволяют давать только описательные или порядковые оценки, параметры критичности мо-</w:t>
        <w:br/>
        <w:t>гут быть выражены с использованием порядковых шкал, иногда называемых шкалами ранжирования. Если число-</w:t>
        <w:br/>
        <w:t>вые значения делений шкалы связаны с рангами вероятности и значимости последствий иш диапазоном интен-</w:t>
        <w:br/>
        <w:t>сивности отказов и диапазонами финансовых затрат, такой подход иногда называют полухоличественны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и на шкале соответствуют области применения. Для качественного, количественного и полухоличествен-</w:t>
        <w:br/>
        <w:t>ного подходов точки соответствуют олисатегъным категориям, числовым оценкам и рангам/диапаэонам соответ-</w:t>
        <w:br/>
        <w:t>ственно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зработке шкал для измерения параметров критичности следует использовать наилучшую имеющуюся</w:t>
        <w:br/>
        <w:t>информацию, чтобы избежать предвзятых результатов. Полезная система классификации может уже существо-</w:t>
        <w:br/>
        <w:t>вать в организации и должна быть рассмотрена для применения.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шкал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шкалы должен простираться от самых тяжелых до самых благоприятных последствий из области</w:t>
        <w:br/>
        <w:t>исследований, от самой высокой до самой низкой вероятности и от самой высокой до самой низкой степени обна-</w:t>
        <w:br/>
        <w:t>руживаемое™. присущей рассматриваемым видам отказ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и делений на принятой шкале должны иметь четкое и точное определение, имеющее смысл для анализа</w:t>
        <w:br/>
        <w:t>и способствующее последовательной и точной оценке. Определения должны соответствовать имеющимся данным</w:t>
        <w:br/>
        <w:t>и быть выражены в терминах, понятных тем. кто проводит анализ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ичественных данных могут быть более подходящими логарифмические, а не линейные шкалы, как</w:t>
        <w:br/>
        <w:t>для последствий, так и для вероятности. Точки на шкалах при использовании для качественных и полухоличе-</w:t>
        <w:br/>
        <w:t>ственных подходов должны быть определены соответствующим образ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едполагается, что затраты, связанные с катастрофическими отказами, на не-</w:t>
        <w:br/>
        <w:t>сколько порядков, а не в несколько раз выше, чем затраты, связанные с обычным отказ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атегорий (или диапазонов) с помощью качественных и лолуколичесгвенных шкал должен быть ос-</w:t>
        <w:br/>
        <w:t>нован на рассмотрении смысла выбранных параметров. Должно быть выбрано достаточное количество категорий,</w:t>
        <w:br/>
        <w:t>допускающее классификацию и адекватное деление всей совокупности последствий. Как правило, требуется не</w:t>
        <w:br/>
        <w:t>менее трех категорий для обеспечения достаточной дифференциации всей рассматриваемой совокупности по-</w:t>
        <w:br/>
        <w:t>следствий. Большое количество категорий может быть неудобно, поскогъку эго может потребовать чрезмерных</w:t>
        <w:br/>
        <w:t>усилий для правильной категоризации, хотя последующая обработка может не существенно отличаться между</w:t>
        <w:br/>
        <w:t>категория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от трех до десяти категор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огмсаний категорш и значений каждой из них должен быть тщательно рассмотрен с учетом способа</w:t>
        <w:br/>
        <w:t>их использования. Следует проявлять осторожность при составлении словесных описаний и числовых или буквен-</w:t>
        <w:br/>
        <w:t>ных обозначений при использовании качественного подхода, поскольку они сами по себе могут влиять на выбор,</w:t>
        <w:br/>
        <w:t>сделанный в процессе анализа. Для каждой из шкал должна быть разработана таблица, определяющая значение</w:t>
        <w:br/>
        <w:t>используемых слов и обозначений.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вероятности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отказа может быть выражена количественно, полуколичественно или качественно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личественном подходе значения вероятности могут быть получены для конкретных видов отказов, они</w:t>
        <w:br/>
        <w:t>могут быть выведены на основе общих источников данных или оценены с использованием данных эксплуатации</w:t>
        <w:br/>
        <w:t>аналогичных объектов в сопоставимых условиях и областях применения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при наличии количественных данных они. как правило, связаны с отказами объекта или процесса</w:t>
        <w:br/>
        <w:t>в целом, а не с конкретными видами отказов элементов. Оценка вероятности вида отказа может быть получена</w:t>
        <w:br/>
        <w:t>путем декомпозиции вероятности отказа объекта в целом на вероятности возможных видов отказов. Кроме того,</w:t>
        <w:br/>
        <w:t>может быть сделана корректировка для представления вероятности того, что вид отказа приведет к конкретным</w:t>
        <w:br/>
        <w:t>последствиям (обычно определенной значимости)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в качестве показателя используют интенсивность отказов, то. если не указано иное,</w:t>
        <w:br/>
        <w:t>этот подход предполагает, что интенсивность отказов постоянна и. следовательно, это может быть неприемле-</w:t>
        <w:br/>
        <w:t>мым в некоторых ситуациях. Кроме того, хотя интенсивность отказов объекта может быть получена из конкретных</w:t>
        <w:br/>
        <w:t>данных, условная вероятность видов отказов и вероятность того, что конкретный уровень последствий соответ-</w:t>
        <w:br/>
        <w:t>ствует данному виду отказа, также часто получают из другого набора источников данных или на основе выводов и</w:t>
        <w:br/>
        <w:t>заключений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диапазоны/категории вероятности, описания могут быть сделаны с использованием эм-</w:t>
        <w:br/>
        <w:t>пирических данных, экспертных заключений команды разработчиков или на основе других источников данных.</w:t>
        <w:br/>
        <w:t>Важно, чтобы была использована соответствующая шкала, позволяющая применять точную оценку относительной</w:t>
        <w:br/>
        <w:t>частоты видов отказов и ее соответствие имеющимся данным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блегчить точное и согласованное применение, следует учитывать следующее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количественных показателей, таких как вероятность или частота, единицы измерений</w:t>
        <w:br/>
        <w:t>должны быть четко указаны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Если используют зна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нтах, то указывают величину, относительно ко-</w:t>
        <w:br/>
        <w:t>торой определяют процент, например процент объектов, отказавших в течение вода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ые пояснения описания категории, соответствующей диапазону вероятностей, ожидаемых</w:t>
        <w:br/>
        <w:t>для данного применения, должно быть приведено (по возможности) для общего понима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Для технических систем с высокой безотказностью частота вида отказа элемента</w:t>
        <w:br/>
        <w:t>может составлять один отказ за несколько лет, а для менее надежных систем частота вида отказа</w:t>
        <w:br/>
        <w:t>объекта может составлять несколько отказов за год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вероятности для редких отказов должно быть реалисти'ыым и применимо к наихудшему случаю.</w:t>
      </w:r>
    </w:p>
    <w:p>
      <w:pPr>
        <w:pStyle w:val="24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критичности с использованием матрицы или графика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возможности определения ранга критичности взаимосвязь параметров критичности может</w:t>
        <w:br/>
        <w:t>быть представлена несколькими способами. Вероятность и последствия отказа могут быть представлены с по-</w:t>
        <w:br/>
        <w:t>мощью непрерывных шкал или категорий, а затек! объединены для визуального представления в форме графика</w:t>
        <w:br/>
        <w:t>или матрицы. График или матрицу критичности затем используют для определения приоритетности обработ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каждого рэнга критичности и его связь с соответствующей обработкой необходимо обсудить и со-</w:t>
        <w:br/>
        <w:t xml:space="preserve">гласовать с заинтересованными сторонами до проведения анализа при планиров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дает четкое и</w:t>
        <w:br/>
        <w:t>однозначное понимание способа обработки вида отказа и возможного влияния такого решения на бизнес. Невоз-</w:t>
        <w:br/>
        <w:t>можность выполнения этого сводит на нет значение анализа критичности и может привести к существенным затра-</w:t>
        <w:br/>
        <w:t>там времени и средств из-за излишних действий или неадекватной обработки отказов. Количество необходимых</w:t>
        <w:br/>
        <w:t>рангов критичности определяют требования организации и область применения анализа.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рица критичности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матрицы критичности формирует меру значимости путем объединения значений вероятности и по-</w:t>
        <w:br/>
        <w:t>следствий. Матрицу критичности таюке называют матрицей риска. Значения по каждому параметру формируют в</w:t>
        <w:br/>
        <w:t>виде матрицы, а ранг критичности присваивают каждой ячейке матрицы. Ранг критичности может быть связан с</w:t>
        <w:br/>
        <w:t>уровнем обработки, которую применяют к соответствующему виду отказа. Для видов отказов с низким рангом об-</w:t>
        <w:br/>
        <w:t>работка может включать «бездействие». На рисунке В.1 показан пример качественной матрицы критичности</w:t>
      </w:r>
    </w:p>
    <w:p>
      <w:pPr>
        <w:pStyle w:val="Style24"/>
        <w:ind w:left="43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имость последствий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864"/>
        <w:gridCol w:w="1818"/>
        <w:gridCol w:w="1871"/>
        <w:gridCol w:w="1837"/>
      </w:tblGrid>
      <w:tr>
        <w:trPr>
          <w:trHeight w:val="450" w:hRule="exact"/>
        </w:trPr>
        <w:tc>
          <w:tcPr>
            <w:tcW w:w="1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строфические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</w:r>
          </w:p>
        </w:tc>
      </w:tr>
      <w:tr>
        <w:trPr>
          <w:trHeight w:val="65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6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86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65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86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18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65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низкая</w:t>
            </w:r>
          </w:p>
        </w:tc>
        <w:tc>
          <w:tcPr>
            <w:tcW w:w="1864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FFFFFF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йне низка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Л — Пример качественной матрицы критич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ом четырех уровней категорий критичности (как на рисунке ВЛ) являются: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X: «Недопустимый риск»;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1: «Нежелательный риск»;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2: «Приемлемый риск»;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3: «Несущественный риск»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вид отказа может привести к ряду различных последствий в зависимости от обстоя-</w:t>
        <w:br/>
        <w:t>тельств. В этом случае должны быть указаны последствия, которым соответствует вероятность. В такой ситуации</w:t>
        <w:br/>
        <w:t>полезно рассмотреть критичность нескольких возможных последствий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трице на рисунке В.1 риск, соответствующий каждой категории критичности, возрастает от нижнего пра-</w:t>
        <w:br/>
        <w:t>вого угла матрицы до верхнего левого. Однако обработка каждого вида отказа зависит только от классификации</w:t>
        <w:br/>
        <w:t>критичности (то есть цвета или кода критичности), а не от положения ячейси матриц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ование термина «приемлемый риск» не означает, что дальнейшая обработка</w:t>
        <w:br/>
        <w:t>является нежелательной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рица, представленная на рисунке В.1. является только примером, ее не следует рассматривать какобяза-</w:t>
        <w:br/>
        <w:t>гельную форму матрицы критичности. Фактическая форма матрицы зависит от конкретной ситуации. Если количе-</w:t>
        <w:br/>
        <w:t>ство диапазонов вероятности, категорий значимости и последствий различно, то форма матрицы будет отличаться</w:t>
        <w:br/>
        <w:t>от представленной на рисунке В.1. Если критичность, соответствующая комбинациям вероятности и значимости</w:t>
        <w:br/>
        <w:t>последствий, отличается от приведенной на рисунке В.1. кодирование также будет иным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рица не обязательно ограничена двумя измерениями, ее можно расширить, добавив третий параметр</w:t>
        <w:br/>
        <w:t>или. теоретически, столько других параметров, сколько требуется. Однако сложность и усилия, необходимые для</w:t>
        <w:br/>
        <w:t>описания правильной и управляемой многомерной матрицы, могут быть значительными и неэффективными, по-</w:t>
        <w:br/>
        <w:t>скольку каждая комбинация параметров требует оценки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рица критичности должна быть выведена так, чтобы видам отказов с одинаковой значимостью соответ-</w:t>
        <w:br/>
        <w:t>ствовали одинаковое значение критичности и одинаковая обработка. Кроме того, если категории значимости по-</w:t>
        <w:br/>
        <w:t>следствий или вероятности основаны на количественных или полухоличественных оценках, следует рассмотреть</w:t>
        <w:br/>
        <w:t>вопрос о приемлемости различных вариантов обработки, применяемых к видам отказов по обе стороны от границы</w:t>
        <w:br/>
        <w:t>критичности.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критичности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2 показаны примеры простых графиков вероятности и последствий с назначенными рангами</w:t>
        <w:br/>
        <w:t>критичности. В этом случае как вероятность, так и значимость последствий представляют собой непрерывные</w:t>
        <w:br/>
        <w:t>количественные шкалы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между диапазонами не обязательно должны быть прямыми (пример В) или кривыми (пример А).</w:t>
        <w:br/>
        <w:t>В соответствии с требованиями обработки выявленных видов отказов граница может быть ступенчатой (пример С)</w:t>
        <w:br/>
        <w:t>или комбинацией прямых и кривых ган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примере В границы диапазонов представляют собой линии одинакового уровня ри-</w:t>
        <w:br/>
        <w:t>ска. Если для вероятности и последствий использована линейная шкала, границы будут кривыми. Если использо-</w:t>
        <w:br/>
        <w:t>ваны логарифмические шкалы, границы будут прямыми.</w:t>
      </w:r>
      <w:r>
        <w:br w:type="page"/>
      </w:r>
    </w:p>
    <w:p>
      <w:pPr>
        <w:pStyle w:val="24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15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1874520" cy="19716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116">
            <wp:simplePos x="0" y="0"/>
            <wp:positionH relativeFrom="column">
              <wp:posOffset>2143125</wp:posOffset>
            </wp:positionH>
            <wp:positionV relativeFrom="paragraph">
              <wp:posOffset>635</wp:posOffset>
            </wp:positionV>
            <wp:extent cx="1874520" cy="19716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0" distL="0" distR="0" simplePos="0" locked="0" layoutInCell="0" allowOverlap="1" relativeHeight="117">
            <wp:simplePos x="0" y="0"/>
            <wp:positionH relativeFrom="column">
              <wp:posOffset>4246245</wp:posOffset>
            </wp:positionH>
            <wp:positionV relativeFrom="paragraph">
              <wp:posOffset>635</wp:posOffset>
            </wp:positionV>
            <wp:extent cx="1880235" cy="19716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 — Примеры графиков критичности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для вероятности ислогъзованз линейная шкала, вероятность может принимать</w:t>
        <w:br/>
        <w:t>значение, равное нулю. Это может привести к ошибочным рангам критичности для высоких последствий и низкой</w:t>
        <w:br/>
        <w:t>вероятности отказов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гладкие границы диапазонов имеют смысл только в том случае, если вероятность может быть</w:t>
        <w:br/>
        <w:t>выражена количественно, а последствия отказов изменяются непрерывно (например, финансовые последствия) и</w:t>
        <w:br/>
        <w:t>могут быть полностью определены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критичности не обязатегъно должен быть ограничен двумя параметрами, при необходимости он мо-</w:t>
        <w:br/>
        <w:t>жет быть расширен до трех параметров. Однако сложность и усилия, необходимые для формирования правильных</w:t>
        <w:br/>
        <w:t>границ, могут быть змачигетъными и неэффективными с точки зрения затрат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для значимости последствий может быть использована количественная шкала, имеющая</w:t>
        <w:br/>
        <w:t>различные значения или диапазоны значений, график критичности все еще применим, но границы значений кри-</w:t>
        <w:br/>
        <w:t>тичности почти наверняка будут ступенчатыми. Это приводит к аналогичному представлению в матрице критич-</w:t>
        <w:br/>
        <w:t>ности.</w:t>
      </w:r>
    </w:p>
    <w:p>
      <w:pPr>
        <w:pStyle w:val="24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критичности с использованием ранга приоритетности риска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нг приоритетности рис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P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водят путем объединения лолуколичественных оценок, выполненных</w:t>
        <w:br/>
        <w:t>по порядковым шкалам, со значениями для последствий, вероятности и обнаруживаемое™. В данном методе эти</w:t>
        <w:br/>
        <w:t xml:space="preserve">параметры соответственно обозначают значимость последств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возникновения отказа (О) и обна-</w:t>
        <w:br/>
        <w:t xml:space="preserve">руживаемое™ отк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 в некоторых приложениях приводит к тому, что этот метод также называют метод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OD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о два метода оцен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.</w:t>
      </w:r>
    </w:p>
    <w:p>
      <w:pPr>
        <w:pStyle w:val="24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нг приоритетности риска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ая формула ранга приоритетности рис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P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го произведение рангов значимости последствий,</w:t>
        <w:br/>
        <w:t xml:space="preserve">вероятности возникновения отказа и обнаруживаемое™ отк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О 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пазон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диапазона шкал этих трех параметров, обычно используют порядковые</w:t>
        <w:br/>
        <w:t xml:space="preserve">шкалы от 1 до 10. при этом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яются в диапазоне от 1 до 1 000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некоторых приложе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 обнаружения не используют, тог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яется от 1 до 100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собенности применения определяют количеством точек на шкале, так чтобы можно</w:t>
        <w:br/>
        <w:t>было использовать менее 10 точек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с помощью таблиц рангов, в которых для каждого уровня параметра дано</w:t>
        <w:br/>
        <w:t>описательное предложение, которое помогает аналитику точно и последовательно выбирать ранг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нэруживаемость О может представлять собой среднюю вероятность, с которой вид отказа будет обнару-</w:t>
        <w:br/>
        <w:t>жен во время работы до того, как возникнут существенные последствия отказа. Это число обычно ранжируют в</w:t>
        <w:br/>
        <w:t>обратном порядке по отношению к значимое™ последствий и вероятности возникновения отказа: чем выше значе-</w:t>
        <w:br/>
        <w:t>ние обнаружения, тем меньше вероятность обнаружения. Следовательно, более низкая вероятность обнаружения</w:t>
        <w:br/>
        <w:t xml:space="preserve">приводит к более высок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более высокому рангу вероятности возникновения вида отказа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В данном примере рассмотрена ветряная турбина. Типичная шкала ранеа значимости</w:t>
        <w:br/>
        <w:t>последствий может иметь следующий вид.</w:t>
      </w:r>
      <w:r>
        <w:br w:type="page"/>
      </w:r>
    </w:p>
    <w:p>
      <w:pPr>
        <w:pStyle w:val="24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В.1 — Описание рангов знач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010"/>
      </w:tblGrid>
      <w:tr>
        <w:trPr>
          <w:trHeight w:val="53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ма значимости</w:t>
              <w:br/>
              <w:t xml:space="preserve">последств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(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сутствие влияния на генерацию электроэнергии: посещение необходимо в те-</w:t>
              <w:br/>
              <w:t>чение следующих 14 дней; предупреждающий сигнал тревоги не вызывает оста-</w:t>
              <w:br/>
              <w:t>новку турбины; возможно, отказ вызван отказом компонент</w:t>
            </w:r>
          </w:p>
        </w:tc>
      </w:tr>
      <w:tr>
        <w:trPr>
          <w:trHeight w:val="81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ая потеря генерации электроэнергии; посещение, необходимо в</w:t>
              <w:br/>
              <w:t>ближайшие 14 дней; остановка турбины, но удаленно перенастраиваемая: возмож-</w:t>
              <w:br/>
              <w:t>но. отказ вызван отказом компонен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8010"/>
      </w:tblGrid>
      <w:tr>
        <w:trPr>
          <w:trHeight w:val="58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теря генерации электроэнергии в течение более длительного периода (от 2 до</w:t>
              <w:br/>
              <w:t>4 недель): замена значительного количества компонент, требующих обслуживания</w:t>
            </w:r>
          </w:p>
        </w:tc>
      </w:tr>
      <w:tr>
        <w:trPr>
          <w:trHeight w:val="79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теря генерации электроэнергии в течение более продолжительного периода</w:t>
              <w:br/>
              <w:t>времени (более четырех недель); замена значимых компонент, требующих суще-</w:t>
              <w:br/>
              <w:t>ственного обслуживания</w:t>
            </w:r>
          </w:p>
        </w:tc>
      </w:tr>
      <w:tr>
        <w:trPr>
          <w:trHeight w:val="59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цидент с обеспечением безопасности: потеря всей структуры: общая потеря</w:t>
              <w:br/>
              <w:t>производительности на несколько месяцев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В данном примере рассмотрена ветряная турбина. Типичная шкала ранга вероятно-</w:t>
        <w:br/>
        <w:t>сти возникновения отказа может иметь следующий вид.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 В.2—Описание рангов вероят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7271"/>
      </w:tblGrid>
      <w:tr>
        <w:trPr>
          <w:trHeight w:val="5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гнг вероятности</w:t>
              <w:br/>
              <w:t>возникновения отказа (0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вида отказа в течение года у одной машины из 10 000</w:t>
            </w:r>
          </w:p>
        </w:tc>
      </w:tr>
      <w:tr>
        <w:trPr>
          <w:trHeight w:val="37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вида отказа в течение года у одной машины из 2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7271"/>
      </w:tblGrid>
      <w:tr>
        <w:trPr>
          <w:trHeight w:val="36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вида отказа один раз в год на каждой машине</w:t>
            </w:r>
          </w:p>
        </w:tc>
      </w:tr>
      <w:tr>
        <w:trPr>
          <w:trHeight w:val="57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вида отказа на каждой машине один раз в течение четырех</w:t>
              <w:br/>
              <w:t>месяцев</w:t>
            </w:r>
          </w:p>
        </w:tc>
      </w:tr>
      <w:tr>
        <w:trPr>
          <w:trHeight w:val="37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зникновение вида отказа на каждой машине один раз в месяц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3 — В данном примере рассмотрена ветряная турбина. Типичная шкала ранга обнаружива-</w:t>
        <w:br/>
        <w:t>емости отказов может иметь следующий вид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а б л ица В.З — Описание рангов обнаруживаемости отказ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7271"/>
      </w:tblGrid>
      <w:tr>
        <w:trPr>
          <w:trHeight w:val="5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нг обнаруяивавмости</w:t>
              <w:br/>
              <w:t>отказа (0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отказа всегда обнаруживают до появления последствий</w:t>
            </w:r>
          </w:p>
        </w:tc>
      </w:tr>
      <w:tr>
        <w:trPr>
          <w:trHeight w:val="59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отказа очевиден, и обычно его обнаруживают до появления послед-</w:t>
              <w:br/>
              <w:t>стви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71"/>
      </w:tblGrid>
      <w:tr>
        <w:trPr>
          <w:trHeight w:val="58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отказа может быть обнаружен только при проверке, например при вы-</w:t>
              <w:br/>
              <w:t>борочном контроле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ид отказа трудно обнаружить, и поэтому он почти неизбежно приводит</w:t>
              <w:br/>
              <w:t>к появлению последствий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ъекты не могут быть проверены, вид отказа не может быть обнару-</w:t>
              <w:br/>
              <w:t>жен. например из-за недоступности</w:t>
            </w:r>
          </w:p>
        </w:tc>
      </w:tr>
    </w:tbl>
    <w:p>
      <w:pPr>
        <w:pStyle w:val="24"/>
        <w:widowControl w:val="false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тем виды отказа упорядочивают в соответствии с 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высокий приоритет обычно присваивают</w:t>
        <w:br/>
        <w:t xml:space="preserve">более высоким значе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ополнение к знач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ешение об обработке может повгыять значи-</w:t>
        <w:br/>
        <w:t>мость последствий вида отказа, а это означает, что если существуют виды отказов с аналогичными или идентич-</w:t>
        <w:br/>
        <w:t xml:space="preserve">ны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в первую очередь необходимо рассматривать виды отказов с высокой значимостью последств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В некоторых ситуациях последств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которого превышает определен-</w:t>
        <w:br/>
        <w:t>ный порог, неприемлемы, в других ситуациях большое значение придают высокой значимости последствий неза-</w:t>
        <w:br/>
        <w:t xml:space="preserve">висимо от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нговый поряд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способе определения шкалы. При формировании заключений на основе</w:t>
        <w:br/>
        <w:t xml:space="preserve">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сравнения его значений следует учитывать следующие характеристики данного метода, в про-</w:t>
        <w:br/>
        <w:t>тивном случае могут быть получены неверные решения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ется непрерывно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4 — При работе с тремя шкалами с делениями от 1 до 10 разработано только 120 из 1 000</w:t>
        <w:br/>
        <w:t>доступных значений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ые соотношения между значениями не имеют смыс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 результате того, что шкалы являются порядковыми, а значения на шкалах значимо-</w:t>
        <w:br/>
        <w:t xml:space="preserve">сти последствий, вероятности возникновения и обнаруживаемое™ отказов одинаковы,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мало</w:t>
        <w:br/>
        <w:t xml:space="preserve">отличаться, но соответствовать различным ситуациям. Например, значен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, О = 4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2 приводят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ому 4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. О = 5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2 да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ый 60. Послед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оит лишь немного выше, в то время</w:t>
        <w:br/>
        <w:t>как О = 5 может, например, соответствовать во много раз большей вероятности возникновения отказа, чем О = 4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04" w:leader="none"/>
        </w:tabs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чувствительным к небольшим изменениям в значении одного из параметров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Небольшое изменение одного из параметров оказывает явно гораздо большее влия-</w:t>
        <w:br/>
        <w:t xml:space="preserve">ние на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гда другие параметры велики, чем в случае, когда они малы (пример: 9 « 9 « 3 = 243 и 9 *</w:t>
        <w:br/>
        <w:t>к 9 к 4 = 324 против 3х4*3 = 36и3*4&lt;'4 = 48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орошей практикой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проведение тщательного анализа значений исходных па-</w:t>
        <w:br/>
        <w:t>раметров до формирования заключения об оценке критичности и определения действий по обработк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3 Альтернативный метод ранга приоритетности риск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 называемый альтернативный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(ARP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модифицированной версией обычно исполь-</w:t>
        <w:br/>
        <w:t xml:space="preserve">зуемого мет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анного в В.4.2. который был разработан с целью обеспечения более последовательной</w:t>
        <w:br/>
        <w:t>оценки критичности, когда параметры могут быть определены количественно в логарифмическом масштабе [9]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ки на шкалах параметров определяют так. чтобы значения количественных шкал измерений</w:t>
        <w:br/>
        <w:t>сохранялись. Затем используют логарифмическую шкалу, где каждое значение, соответствующее точке на шкале,</w:t>
        <w:br/>
        <w:t>умножают на постоянный коэффициент (например. 10 или квадратный корень из 10). Один и тот же коэффициент</w:t>
        <w:br/>
        <w:t>должен быть использован для каждой из шкал значимости последствий, вероятности возникновения и обнаруже-</w:t>
        <w:br/>
        <w:t>ния отказов. В результате количество делений на шкалах параметров определяется исследуемым диапазоном и</w:t>
        <w:br/>
        <w:t xml:space="preserve">может быть больше или меньше используемых обычно десяти делений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В.4.2)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ы, определяющие ранг значимости последствий, вероятности возникновения и обнаружения отказов,</w:t>
        <w:br/>
        <w:t>должны устанавливать значение, соответствующее рангу, в допогмение к описательному предложению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Пример относится к железнодорожной отрасли. Шкала вероятности возникновения</w:t>
        <w:br/>
        <w:t>отказов может быть тарирована на основе умножения на 10 или на квадратный корень из 10. который</w:t>
        <w:br/>
        <w:t>равен приблизитель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последнем случае значения двух соседних делений шкалы представляют</w:t>
        <w:br/>
        <w:t>собой величины одного порядка. Соответствующие деления шкалы вероятности возникновения дан-</w:t>
        <w:br/>
        <w:t>ного вида отказа объекта могут иметь вид. приведенный в таблице В.4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 а б л ица В.4 — Описание рангов вероятности возникновения отк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нг вероятности</w:t>
              <w:br/>
              <w:t>возникновения отказа (О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 составляет не более одного отказа за 100000 лет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 составляет более одного отказа за 100000 лет,</w:t>
              <w:br/>
              <w:t>но не более одного отказа за 30000 лет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 составляет более одного отказа за 30000 лет. но</w:t>
              <w:br/>
              <w:t>не более одного отказа за 10000 лет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отказов составляет более одного отказа за 10000 лет. но</w:t>
              <w:br/>
              <w:t>не более одного отказа за 3000 лет</w:t>
            </w:r>
          </w:p>
        </w:tc>
      </w:tr>
    </w:tbl>
    <w:p>
      <w:pPr>
        <w:pStyle w:val="24"/>
        <w:widowControl w:val="false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Пример относится к железнодорожной отрасли. Шкала для показателя потенци-</w:t>
        <w:br/>
        <w:t>альной опасности (например, значимости последствий), связанной с железнодорожной промышлен-</w:t>
        <w:br/>
        <w:t>ностью, основана на использовании квадратного корня из 10. с округлением (приближенно 3).</w:t>
      </w:r>
    </w:p>
    <w:p>
      <w:pPr>
        <w:pStyle w:val="24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блица В.5 — Описание ранга значимости послед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5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нгзначим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следств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(S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существенная возможность опасности, травмы не ожидают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егкие травмы у одного человек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итический, один смертельный исход или много людей с тяжелыми травмами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строфический с несколькими смертельными случаями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строфический с большим количеством смертельных случае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З — Пример относится к железнодорожной отрасли. Шкала для показателя предотвраще-</w:t>
        <w:br/>
        <w:t>ния последствий (например, вероятности обнаружения отказа) в железнодорожной отрасли основана</w:t>
        <w:br/>
        <w:t>на использовании квадратного корня из 10 с округлением (приближенно 3)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8.6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писание ранга обнаруживаемости отк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47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анг обнаруживаемости</w:t>
              <w:br/>
              <w:t>отказа (0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оследствий почти всегда возможно, например, с по-</w:t>
              <w:br/>
              <w:t>мощью независимой технической системы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бежать последствий часто возможно благодаря благоприятным условиям</w:t>
            </w:r>
          </w:p>
        </w:tc>
      </w:tr>
      <w:tr>
        <w:trPr>
          <w:trHeight w:val="50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бежать последствий возможно только иногда из-за неблагоприятных</w:t>
              <w:br/>
              <w:t>условий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бежать последствий практически невозмож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огда шкалы значимосги последствий, вероятности возникновения или обнаружения отказа не имеют зна-</w:t>
        <w:br/>
        <w:t>чений. соответствующих точкам шкалы (в дополнение к описанию). В этом случае аналитик все равно должен убе-</w:t>
        <w:br/>
        <w:t>диться. что соседние уровни приблизительно отличаются на фиксированный множитель по отношению друг к дру-</w:t>
        <w:br/>
        <w:t>гу. Это может быть сделано посредством выводов с учетом того, что увеличение или уменьшение на один уровень</w:t>
        <w:br/>
        <w:t>должно означать увеличение или уменьшение, например, значимосги последствий или вероятности обнаружения</w:t>
        <w:br/>
        <w:t>отказа в 10 или в корень квадратный из 10 раз. в зависимости от выбранного множителя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авливая параметры для вида отказа, целесообразно добавить уровни парамет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ида от-</w:t>
        <w:br/>
        <w:t>каза. а не умножать их. поскольку тарированные шкалы параметров являются логарифмическими. Таким образом: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О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огично В.4.2 виды отказов затем могут быть упорядочены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высокий при-</w:t>
        <w:br/>
        <w:t xml:space="preserve">оритет обычно соответствует более высокому знач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ополнение к знач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ешение об</w:t>
        <w:br/>
        <w:t>обработке может влиять значимость последствий вида отказа, что означает, что если существуют виды отказов с</w:t>
        <w:br/>
        <w:t xml:space="preserve">аналогичным или идентичны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в первую очередь необходимо рассмотреть виды отказа, имеющие высо-</w:t>
        <w:br/>
        <w:t>кую значимость последствий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В некоторых ситуациях действия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которого превышает определен-</w:t>
        <w:br/>
        <w:t>ный порог, невозможны, в других приложениях большое значение имеет высокая значимость последствий, неза-</w:t>
        <w:br/>
        <w:t xml:space="preserve">висимо от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RPN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х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R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яет требованиям непрерывной шкалы критичности и монотонного отображения</w:t>
        <w:br/>
        <w:t xml:space="preserve">риска, соответствующего каждому виду отказа, с 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небольшие изменения уровней параметров</w:t>
        <w:br/>
        <w:t xml:space="preserve">критичности приводят лишь к небольшим измене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о означает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нее чувствителен, 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.4.2). Следует отметить, чт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ычно ниже, чем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дних и тех же входных значе-</w:t>
        <w:br/>
        <w:t>ний параметров критичност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4 — Идентифицированный вид отказа, который все еще считается приемлемым, может</w:t>
        <w:br/>
        <w:t xml:space="preserve">иметь соответствующие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= 5,O = 5uD = 5u RPN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ый 125. при использовании обычного</w:t>
        <w:br/>
        <w:t xml:space="preserve">мето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PN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 использовании альтернативного мето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P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тех же данны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RP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5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для всех трех параметров доступны количественные данные, более уместно про-</w:t>
        <w:br/>
        <w:t>сто рассчитать риск, перемножив значения без установления полуколичестэенных диапазонов на шкалах.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19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мер отчета об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MEA</w:t>
      </w:r>
      <w:bookmarkEnd w:id="19"/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иведены варианты отчета о результатах анализа блока литания путем создания</w:t>
        <w:br/>
        <w:t>рабочих табгыц и диаграмм из информационной базы данны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ом полный отчет должен содержать цели анализа и описывать результаты анализа е соответствии с</w:t>
        <w:br/>
        <w:t>целями. Поскольку примеры, приведенные в приложении С. являются рабочими таблицами и диаграммами, сгене-</w:t>
        <w:br/>
        <w:t xml:space="preserve">рированными на основе базы данных, они составляют только часть отч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(S.2.5.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олный отч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ключена информация, описанная в 5.2.5.2. отчет должен быть понятен всем, кто не связан с вы-</w:t>
        <w:br/>
        <w:t xml:space="preserve">полнением анализа. Дополнительная информация может быть представлена на отдельных листах отч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примеры форм рабочих таблиц для различных приме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риложе-</w:t>
        <w:br/>
        <w:t xml:space="preserve">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иного формата отчета не существует, поскольку отчет 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т от целей и особенностей анализ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Фактическая форма отчета может отгмчаться от форм, показанных в примера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ществуют коммерческие пакеты программ для разработки отчета о резугъта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2 — Для простого анализа с небольшим количеством участников может быть полезно ис-</w:t>
        <w:br/>
        <w:t>пользование электронных таблиц. Для более сложного анализа с несколькими источниками информации и слож-</w:t>
        <w:br/>
        <w:t>ными требованиями к отчету может быть полезна реляционная база данных для управления несколькими взаимо-</w:t>
        <w:br/>
        <w:t>связями между видами отказов, функциями, объектами, компонентами и причинами отказов.</w:t>
      </w:r>
    </w:p>
    <w:p>
      <w:pPr>
        <w:pStyle w:val="24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2 Пример разработки отчета с использованием информационной базы данных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а</w:t>
        <w:br/>
        <w:t>пи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С.1 показано, как можно структурировать информационную базу данных. Если доступна инфор-</w:t>
        <w:br/>
        <w:t xml:space="preserve">мационная база данных,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файлом, которьы связывает следующие базы данных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пецификаций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оставных частей (ведомость материалов)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видов отказов, соответствующих компонентам и продукции организации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2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возможных действий по обработке отказов (база данных о действиях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38004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1 — База данных информационной системы для поддержки разработки отчета 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</w:r>
      <w:r>
        <w:br w:type="page"/>
      </w:r>
    </w:p>
    <w:p>
      <w:pPr>
        <w:pStyle w:val="24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о использования базы данных состоит в том. что информацию не нужно вводить несколько</w:t>
        <w:br/>
        <w:t xml:space="preserve">раз и легче поддержи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абочем состоянии, по мере продвижения разработки и появления измене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ый набор полей для отчета 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можно заполнить из информационной базы данных, по-</w:t>
        <w:br/>
        <w:t>казан в таблице С.1 на примере источника питания, показанного на рисунке С.2. За счет выбора различных комби-</w:t>
        <w:br/>
        <w:t xml:space="preserve">наций попей можно создавать различные рабочие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аблицы С.2—С.5) и диаграммы (рисунок С.З)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точника питания а процес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ивают возможное воздействие отказа внутри устройства толь-</w:t>
        <w:br/>
        <w:t>ко на пользователя. Показанные результаты действительны в любых условиях окружающей среды, указанных в</w:t>
        <w:br/>
        <w:t xml:space="preserve">техпаспорте. Да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ражает только опасности, возникающие в процессе использования источника пита-</w:t>
        <w:br/>
        <w:t>ния. а не на других стадиях жизненного цик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32518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С.1 — Пример полей, выбранных для отчета 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точника литания на основе информации базы</w:t>
        <w:br/>
        <w:t>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79"/>
        <w:gridCol w:w="1081"/>
        <w:gridCol w:w="1061"/>
        <w:gridCol w:w="1081"/>
        <w:gridCol w:w="1079"/>
        <w:gridCol w:w="1098"/>
      </w:tblGrid>
      <w:tr>
        <w:trPr>
          <w:trHeight w:val="53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писание отчета о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теж</w:t>
              <w:br/>
              <w:t>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CA</w:t>
              <w:br/>
              <w:t>cRP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PN FMECA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рицей</w:t>
              <w:br/>
              <w:t>критичности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сунок С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сунок С.З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о 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составных ча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ы отказ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ое послед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альное (окончательное) воз-</w:t>
              <w:br/>
              <w:t>дей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мость послед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возникновения отказ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обнаружения отк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мож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обработке (из базы</w:t>
              <w:br/>
              <w:t>данных действ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079"/>
        <w:gridCol w:w="1081"/>
        <w:gridCol w:w="1080"/>
        <w:gridCol w:w="1079"/>
        <w:gridCol w:w="1081"/>
        <w:gridCol w:w="1079"/>
      </w:tblGrid>
      <w:tr>
        <w:trPr>
          <w:trHeight w:val="53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писание отчета о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теж</w:t>
              <w:br/>
              <w:t>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ыпоя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MEC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PN FME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матрицей</w:t>
              <w:br/>
              <w:t>критичности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сунок С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аблица С.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исунок С.З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значимостии послед-</w:t>
              <w:br/>
              <w:t>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ероятности появле-</w:t>
              <w:br/>
              <w:t>ния отк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бнаруживаемое™</w:t>
              <w:br/>
              <w:t>отка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 на отч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раммыфисунки, черте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ица критич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дерева неисправно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1 — Строка (колонка) указывает выбранное поле и должна быть отображена в строке</w:t>
        <w:br/>
        <w:t xml:space="preserve">(колонке) отче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Да» указывает на выбранный тип рисунк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торая строка этой матрицы относится к последующим различным рабочим табли-</w:t>
        <w:br/>
        <w:t xml:space="preserve">ц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атрице критичности (рисунок), приведенной в приложении С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С.2 — Пример отчета о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мпон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7"/>
        <w:gridCol w:w="791"/>
        <w:gridCol w:w="2484"/>
        <w:gridCol w:w="1188"/>
        <w:gridCol w:w="1531"/>
        <w:gridCol w:w="2285"/>
      </w:tblGrid>
      <w:tr>
        <w:trPr>
          <w:trHeight w:val="144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» XX Дата: тгтт.мм 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нее обновление: тггг.мы 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зируемый объект, блок п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тическая групп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. NN5. NN6. NN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0</w:t>
            </w:r>
          </w:p>
        </w:tc>
      </w:tr>
      <w:tr>
        <w:trPr>
          <w:trHeight w:val="7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е послед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выполнения</w:t>
              <w:br/>
              <w:t>дей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сылка на отчеты</w:t>
              <w:br/>
              <w:t>(нажмите на иконку, чтобы</w:t>
              <w:br/>
              <w:t>увидеть отчет}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упно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ел предохранитель</w:t>
              <w:br/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упно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шкафу 230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тммдц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онка — Отчет по пре-</w:t>
              <w:br/>
              <w:t>дохранительным кон-</w:t>
              <w:br/>
              <w:t>денсаторам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шкафу 230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тммдц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онка — Отчет по лре-</w:t>
              <w:br/>
              <w:t>дохранительнъш кон-</w:t>
              <w:br/>
              <w:t>денсатора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/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ступно</w:t>
            </w:r>
          </w:p>
        </w:tc>
      </w:tr>
      <w:tr>
        <w:trPr>
          <w:trHeight w:val="99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/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отключена</w:t>
              <w:br/>
              <w:t>Питание отст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тммдц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онка — Отчет вероят-</w:t>
              <w:br/>
              <w:t xml:space="preserve">ности отка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</w:tr>
      <w:tr>
        <w:trPr>
          <w:trHeight w:val="5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  <w:br/>
              <w:t>•фаз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/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упн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792"/>
        <w:gridCol w:w="2502"/>
        <w:gridCol w:w="1188"/>
        <w:gridCol w:w="1531"/>
        <w:gridCol w:w="2285"/>
      </w:tblGrid>
      <w:tr>
        <w:trPr>
          <w:trHeight w:val="144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 XX Дата' гтгг.мм.дд</w:t>
              <w:br/>
              <w:t>Последнее обновление: ггп.мм.дд</w:t>
              <w:br/>
              <w:t xml:space="preserve">Анализируемый объект: блок л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тическая трупп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. NNS. NN6. NN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о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8</w:t>
            </w:r>
          </w:p>
        </w:tc>
      </w:tr>
      <w:tr>
        <w:trPr>
          <w:trHeight w:val="70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оп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е последс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яжесть</w:t>
              <w:br/>
              <w:t>послед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ок</w:t>
              <w:br/>
              <w:t>выполнения</w:t>
              <w:br/>
              <w:t>дей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сылка на отчеты</w:t>
              <w:br/>
              <w:t>(нажмите на иконку, чтобы</w:t>
              <w:br/>
              <w:t>увидеть отчет)</w:t>
            </w:r>
          </w:p>
        </w:tc>
      </w:tr>
      <w:tr>
        <w:trPr>
          <w:trHeight w:val="11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  <w:br/>
              <w:t>«нейтрал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/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отключена</w:t>
              <w:br/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гммд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 отсутствует</w:t>
            </w:r>
          </w:p>
        </w:tc>
      </w:tr>
      <w:tr>
        <w:trPr>
          <w:trHeight w:val="11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  <w:br/>
              <w:t>«земл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/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отключена</w:t>
              <w:br/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гммд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 отсутствует</w:t>
            </w:r>
          </w:p>
        </w:tc>
      </w:tr>
      <w:tr>
        <w:trPr>
          <w:trHeight w:val="11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яные</w:t>
              <w:br/>
              <w:t>соеди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отключена</w:t>
              <w:br/>
              <w:t>Питание отсутству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N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ггммд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онка — Отчет об ис-</w:t>
              <w:br/>
              <w:t>пытаниях на прочность</w:t>
              <w:br/>
              <w:t>припоя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нг значимости последствий может варьироваться от воздействия на чувства поль-</w:t>
              <w:br/>
              <w:t xml:space="preserve">зователя до опасности для его здоровья. В рамках данн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E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о предпринятых действиях основы-</w:t>
              <w:br/>
              <w:t>валось исключительно на ранге значимости последствий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З — Пример отчета о составных частях с возможными отказами по общей причи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87"/>
        <w:gridCol w:w="1817"/>
        <w:gridCol w:w="1153"/>
      </w:tblGrid>
      <w:tr>
        <w:trPr>
          <w:trHeight w:val="177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 гнг ыы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нее обновление: гтгг.мм.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зируемый объект: блок л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тическая трупп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. NNS. NN6. NN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8</w:t>
            </w:r>
          </w:p>
        </w:tc>
      </w:tr>
      <w:tr>
        <w:trPr>
          <w:trHeight w:val="46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ния перечня составных частей — тип-изготов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</w:tr>
      <w:tr>
        <w:trPr>
          <w:trHeight w:val="46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#15 конденсатор —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авщ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С2. СЗ.С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</w:tr>
      <w:tr>
        <w:trPr>
          <w:trHeight w:val="468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#71 катушка —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авщ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.L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/С</w:t>
            </w:r>
          </w:p>
        </w:tc>
      </w:tr>
      <w:tr>
        <w:trPr>
          <w:trHeight w:val="68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# 83 выключатель —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жидаемый срок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авщ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</w:t>
              <w:br/>
              <w:t>пит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/с</w:t>
            </w:r>
          </w:p>
        </w:tc>
      </w:tr>
      <w:tr>
        <w:trPr>
          <w:trHeight w:val="19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й перечень создан из перечня составных частей и показывает, какие виды отказов необходимо об-</w:t>
              <w:br/>
              <w:t>рабатывать при использовании. Этот выбор обычно делают для определенного типа устройств, разработанных</w:t>
              <w:br/>
              <w:t>организацией, информация об их выборе (5.3.4) должна быть доступна и присоединена к отчет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данном примере перечислены компоненты одного типа с одним и тем же видом от-</w:t>
              <w:br/>
              <w:t xml:space="preserve">каза. Часто основные причины видов отказов в процессе основн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E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анализируют. Поэтому изучение</w:t>
              <w:br/>
              <w:t>базы данных для определения компонентов, у которых возможны отказы по обшей причине, может помочь и</w:t>
              <w:br/>
              <w:t>сэкономить время при поиске возможных отказов по общей причин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С.4 — Пример отчета о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 использованием анализа критич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P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6"/>
        <w:gridCol w:w="1368"/>
        <w:gridCol w:w="1243"/>
        <w:gridCol w:w="738"/>
        <w:gridCol w:w="1979"/>
        <w:gridCol w:w="793"/>
        <w:gridCol w:w="2357"/>
      </w:tblGrid>
      <w:tr>
        <w:trPr>
          <w:trHeight w:val="1233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 No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X дата: гпглм. последнее обновление: ггп.мм. 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зируемый объект, блок п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руппа анализ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, NNS, NN6. NN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8</w:t>
            </w:r>
          </w:p>
        </w:tc>
      </w:tr>
      <w:tr>
        <w:trPr>
          <w:trHeight w:val="70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имость</w:t>
              <w:br/>
              <w:t>последств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оятности</w:t>
              <w:br/>
              <w:t>возникновения</w:t>
              <w:br/>
              <w:t>отка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оятность</w:t>
              <w:br/>
              <w:t>обнаружения</w:t>
              <w:br/>
              <w:t>отказ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е последствия</w:t>
            </w:r>
          </w:p>
        </w:tc>
      </w:tr>
      <w:tr>
        <w:trPr>
          <w:trHeight w:val="5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а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 инди-</w:t>
              <w:br/>
              <w:t>каторная лампа «вкл.»</w:t>
            </w:r>
          </w:p>
        </w:tc>
      </w:tr>
      <w:tr>
        <w:trPr>
          <w:trHeight w:val="5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яные соеди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а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 инди-</w:t>
              <w:br/>
              <w:t>каторная лампа «выкл.»</w:t>
            </w:r>
          </w:p>
        </w:tc>
      </w:tr>
      <w:tr>
        <w:trPr>
          <w:trHeight w:val="5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«нейтра-</w:t>
              <w:br/>
              <w:t>л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а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 инди-</w:t>
              <w:br/>
              <w:t>каторная лампа «выкл.»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 на корпусе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 на корпусе</w:t>
            </w:r>
          </w:p>
        </w:tc>
      </w:tr>
      <w:tr>
        <w:trPr>
          <w:trHeight w:val="57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«земл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безопасное</w:t>
              <w:br/>
              <w:t>заземление</w:t>
            </w:r>
          </w:p>
        </w:tc>
      </w:tr>
      <w:tr>
        <w:trPr>
          <w:trHeight w:val="34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фаз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E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здан для оц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P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 исследует обновленную схему, которая</w:t>
              <w:br/>
              <w:t>также включает выключатель питания, который включает все три контакта питания и индикаторную лампу, по-</w:t>
              <w:br/>
              <w:t>казывающую. что устройство включен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С.5 — Пример отче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использованием матрицы критичности глобальных послед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0"/>
        <w:gridCol w:w="3348"/>
        <w:gridCol w:w="4888"/>
      </w:tblGrid>
      <w:tr>
        <w:trPr>
          <w:trHeight w:val="166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 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: гггг.мм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нее обновление: пггмм.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зируемый объект: блок л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тическая групп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. NN5. NN6. NN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8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тъные последствия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 на корпусе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#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В на корпусе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не подключена, питание отсутствует</w:t>
            </w:r>
          </w:p>
        </w:tc>
      </w:tr>
      <w:tr>
        <w:trPr>
          <w:trHeight w:val="3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фаз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ние отсутствует</w:t>
            </w:r>
          </w:p>
        </w:tc>
      </w:tr>
      <w:tr>
        <w:trPr>
          <w:trHeight w:val="4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нейтрал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не подключена, питание отсутству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2"/>
        <w:gridCol w:w="3348"/>
        <w:gridCol w:w="4897"/>
      </w:tblGrid>
      <w:tr>
        <w:trPr>
          <w:trHeight w:val="166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MECA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ггп.ыы.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нее обновление: ггггмм.д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зируемый объект: блок литания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Y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Фасилитато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налитическая трулл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2. NN3. NN4. NN5. NN6. NN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добр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8</w:t>
            </w:r>
          </w:p>
        </w:tc>
      </w:tr>
      <w:tr>
        <w:trPr>
          <w:trHeight w:val="3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е последствия</w:t>
            </w:r>
          </w:p>
        </w:tc>
      </w:tr>
      <w:tr>
        <w:trPr>
          <w:trHeight w:val="36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заземл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не подключена, питание отсутствует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яное соедине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 не подключена, питание отсутствует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данном примере отчета показана та же функция безопасности, которая включена</w:t>
              <w:br/>
              <w:t>в матрицу критичности. Схема разработана в виде двумерного изображения без учета обнаруживаемое™ для</w:t>
              <w:br/>
              <w:t>оценки последствий для пользователя.</w:t>
            </w:r>
          </w:p>
        </w:tc>
      </w:tr>
    </w:tbl>
    <w:p>
      <w:pPr>
        <w:pStyle w:val="Style24"/>
        <w:widowControl w:val="false"/>
        <w:ind w:left="23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имость последств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6070" cy="10915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3" w:right="1096" w:gutter="0" w:header="0" w:top="162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З — Матрица критичности для отч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аблицей С.5,</w:t>
        <w:br/>
        <w:t>разработанная в виде двумерного изображения, без учета обнаруживаемое™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другими методами анализа надежности</w:t>
      </w:r>
      <w:bookmarkEnd w:id="20"/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че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и методами анализа надежности может повысить его результативност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пределения области применения и е качестве помощи при разработ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гъзован</w:t>
        <w:br/>
        <w:t xml:space="preserve">метод структурной схемы надеж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B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впоследствии использованы для пере-</w:t>
        <w:br/>
        <w:t xml:space="preserve">смотра или обно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BD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отличие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RB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т успешную работу системы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выбора важных объектов сложной системы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льзован анализ дерева неис-</w:t>
        <w:br/>
        <w:t xml:space="preserve">правност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оответствующей вершиной событ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Как и в случа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, F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т отказ системы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(нижнего уровн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гут определять основные события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эти события должны</w:t>
        <w:br/>
        <w:t xml:space="preserve">быть включены в качестве основных событ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A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олученная в результате анагыза первопричин, может помочь в идентификации причин от-</w:t>
        <w:br/>
        <w:t>казов процесса ([4]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 дополнение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обычно учитывает только независимые отказы, можно испогъзовать более</w:t>
        <w:br/>
        <w:t xml:space="preserve">подробные методы анализа, такие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. RB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 дерева событий (ЕТА). марковский анализ, сети Петри</w:t>
        <w:br/>
        <w:t>для учета взаимозависимости событий отказов (порядок появления отказов, условная вероятность возникновения</w:t>
        <w:br/>
        <w:t>отказов, резервирование, исключение возникновения. отказы по общей причине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льзован поэтапно в сочетании с другими методами анализа надежности в процессе</w:t>
        <w:br/>
        <w:t xml:space="preserve">разработки объекта или процесса. На стадии концеп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быть объединен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ссмотре-</w:t>
        <w:br/>
        <w:t xml:space="preserve">ния отказов на функциональном уровне. В процессе детального проект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разработан на</w:t>
        <w:br/>
        <w:t xml:space="preserve">более детальном уровне. Для выбранных критических компонентов или процес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выполнен на</w:t>
        <w:br/>
        <w:t>наиболее детальном уровне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нозирование безотказности и анализ результатов испытаний или отказов в эксплуатации могут быть</w:t>
        <w:br/>
        <w:t xml:space="preserve">использованы для определения количественной оценки вероятност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сылки на другие стандарты анализа надежности, которые могут быть применимы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B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 Р 51901.14)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ГА(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27.302); ЕТА (ГОСТ Р МОК 62502)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рковский анализ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 Р МЭК 61165)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ти Петри ((10]): прогнозирование безотказности см. в [7] и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27.013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ют информацию о критических аспектах проекта сложного объекта или процес-</w:t>
        <w:br/>
        <w:t>са. эта информация в процессе разработки может быть использована в качестве входных данных или может быть</w:t>
        <w:br/>
        <w:t>объединена с данным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 технического обслуживания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анения неисправностей при техническом обслуживани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 тестируемост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спецификации контрольных примеров и анализа результатов испытаний (тестирования)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 логистической поддержк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 безотказности выполнения целевой задачи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 готовности;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последствий изменения конструкции (проекта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2"/>
        </w:numPr>
        <w:tabs>
          <w:tab w:val="clear" w:pos="720"/>
          <w:tab w:val="left" w:pos="7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и об обязательных целях (например, одобрение безопасности для конкретной системы или</w:t>
        <w:br/>
        <w:t>для определенного типа систем)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380"/>
        <w:rPr/>
      </w:pPr>
      <w:bookmarkStart w:id="2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кладные аспекты примен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MEA</w:t>
      </w:r>
      <w:bookmarkEnd w:id="21"/>
    </w:p>
    <w:p>
      <w:pPr>
        <w:pStyle w:val="24"/>
        <w:numPr>
          <w:ilvl w:val="1"/>
          <w:numId w:val="43"/>
        </w:numPr>
        <w:tabs>
          <w:tab w:val="clear" w:pos="720"/>
          <w:tab w:val="left" w:pos="87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ложении рассмотрено общее при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нкретные вопросы, которые необходимо</w:t>
        <w:br/>
        <w:t xml:space="preserve">рассмотреть при провед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общем методологией, приведенной в настоящем стандарте,</w:t>
        <w:br/>
        <w:t>и руководством по адаптации, приведенным в приложении А. Рассмотренные варианты применения не являются</w:t>
        <w:br/>
        <w:t>исчерпывающими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суждаемые варианты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включать определенные требования в отношении анализа</w:t>
        <w:br/>
        <w:t>критичности (например, безопасности) или могут обеспечивать совместимость с конкретными стандартами (на-</w:t>
        <w:br/>
        <w:t xml:space="preserve">пример.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FMECA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мках технического обслуживания, ориентированного на безотказность). Также рассмотрено</w:t>
        <w:br/>
        <w:t xml:space="preserve">использ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ложных систем (например, безотказность и готовность по модулям и компонентам).</w:t>
      </w:r>
    </w:p>
    <w:p>
      <w:pPr>
        <w:pStyle w:val="24"/>
        <w:numPr>
          <w:ilvl w:val="1"/>
          <w:numId w:val="43"/>
        </w:numPr>
        <w:tabs>
          <w:tab w:val="clear" w:pos="720"/>
          <w:tab w:val="left" w:pos="892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го обеспечения</w:t>
      </w:r>
    </w:p>
    <w:p>
      <w:pPr>
        <w:pStyle w:val="24"/>
        <w:spacing w:lineRule="auto" w:line="26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ного обеспечения аналогич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ного обеспечения, процедур и функций. Для</w:t>
        <w:br/>
        <w:t>программного обеспечения обычно устанавливают, что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а программного обеспечения — это ошибка в программном коде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ошибка — это проблема с выполнением процедуры/функци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 программного обеспечения — это полная или частичная деградация конкретной функции программ-</w:t>
        <w:br/>
        <w:t>ного обеспечения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 в программном обеспечении (обычно называемые «ошибками») могут привести к отказу программ-</w:t>
        <w:br/>
        <w:t>ного обеспечения. Последствия такого отказа для функций программного обеспечения и выхода программного</w:t>
        <w:br/>
        <w:t>обеспечения могут быть проанализированы, как и для любого другого объекта. Вероятность отказа можно оценить</w:t>
        <w:br/>
        <w:t>как количество случаев активации функции, содержащей «ошибку», деленное на общее количество выполнения</w:t>
        <w:br/>
        <w:t>функции, но поскольку эта информация обычно недоступна, когмчественный анализ редко возможен. Состояния</w:t>
        <w:br/>
        <w:t>отказа в программном обеспечении часто являются неустойчивыми и в некоторых случаях могут быть устранены</w:t>
        <w:br/>
        <w:t>путем переустановки программного обеспечения. Все отказы программного обеспечения связаны с проектом, не-</w:t>
        <w:br/>
        <w:t>зависимо от тога, были ли они вызваны неверной интерпретацией требований, ошибками в ходах, нехваткой памя-</w:t>
        <w:br/>
        <w:t>ти. наличием разомкнутых циклов, синтаксическими ошибками и т. п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е обеспечение может быть проанализировано сверху вниз или снизу вверх. Как и оборудование,</w:t>
        <w:br/>
        <w:t>программное обеспечение разбивают на несколько уровней, например пакет программ, програмъмые модули и</w:t>
        <w:br/>
        <w:t>функции кода (таблица 1). Для каждого элемента анализ должен рассматривать вход, выполнение и выход. Вы-</w:t>
        <w:br/>
        <w:t>полнение зависит от начальных условий до ввода данных, например положения в структуре меню, содержимого</w:t>
        <w:br/>
        <w:t>регистров и памяти (ОЗУ. а также ПЗУ). На более низких уровнях отказы могут возникать во входных данных (на-</w:t>
        <w:br/>
        <w:t>пример. неверные или поврежденные данные), в начальных условиях (например, неправильная позиция е меню,</w:t>
        <w:br/>
        <w:t>неверное или поврежденное содержимое памяти) или из-за неправильной работы (например, ошибок в алгорит-</w:t>
        <w:br/>
        <w:t>мах). Отказы на уровне системы часто связаны с выходными данными (например, поврежденные выходные дан-</w:t>
        <w:br/>
        <w:t>ные или неверные данные). Наконец, выход програмьыого обеспечения может вызвать проблемы взаимодействия</w:t>
        <w:br/>
        <w:t>с аппаратным обеспечением, например проблемы синхронизации. Анализ обычно фокусируется на видах отказов,</w:t>
        <w:br/>
        <w:t>связанных с программным обеспечением, однако причины, показатеш и последствия отказов могут быть связаны</w:t>
        <w:br/>
        <w:t>с соответствующим аппаратным обеспечением. Поэтому в анализе должны участвовать как аналитики, знающие</w:t>
        <w:br/>
        <w:t>программное обеспечение, так и аналитики, знающие аппаратное обеспечение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убина и область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граммного обеспечения могут быть различн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</w:t>
        <w:br/>
        <w:t>ограничен только программными компонентами или модулями. При запуске на раннем этале разработки программ-</w:t>
        <w:br/>
        <w:t xml:space="preserve">ного обеспе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направлен на функции программного обеспечения, необходимые для работы</w:t>
        <w:br/>
        <w:t>системы, и на возможные ошибки или отказы, которые могут стать причиной отказа функции в одном или несколь-</w:t>
        <w:br/>
        <w:t>ких видах отказа. Такой анализ выполняют в начале разработки программного обеспечения и используют в каче-</w:t>
        <w:br/>
        <w:t>стве источника информации для создания контрольных примеров программного обеспечения. По мере разработки</w:t>
        <w:br/>
        <w:t>системы влияние программных ошибок, сбоев или отказов может быть определено лучше, а также определены</w:t>
        <w:br/>
        <w:t>обстоятельства или их комбинации, которые могут вызвать отказ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причины отказов могут представлять собой ошибки программиста («ошибки»), а также причины,</w:t>
        <w:br/>
        <w:t xml:space="preserve">связанные с состоянием аппаратных средств. Для выпол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, может ли единич-</w:t>
        <w:br/>
        <w:t>ный отказ программного обеспечения стать причиной неприемлемых локальных последствий (помимо конечных/</w:t>
        <w:br/>
        <w:t>глобальных последствий), например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нная принимает непредусмотренное значение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 содержит непредусмотренные данные или затрачивает на выполнение неожидаемов время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694" w:leader="none"/>
        </w:tabs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ь дает нвожидаемые выходы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анализируют каждый вид отказа для (конечных) последствий системы. Это правило, основанное на</w:t>
        <w:br/>
        <w:t>анализе сложных единичных последствий, которые зависят от времени и состояния систем. Перед выполне-</w:t>
        <w:br/>
        <w:t xml:space="preserve">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ограммного обеспечения необходимо провести отдельный анализ спецификации требований.</w:t>
        <w:br/>
        <w:t>Поскольку программная ошибка или сбой часто приводят к нежелательным последствиям для аппаратного обес-</w:t>
        <w:br/>
        <w:t xml:space="preserve">печения. сначала необходимо выполн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ппаратного обеспечения, чтобы установить влияние системы.</w:t>
        <w:br/>
        <w:t>В этом случае последствия для системы программного обеспечения могут основываться на последствиях для</w:t>
        <w:br/>
        <w:t>системы аппаратного обеспечения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й перечень основан на примерах, привед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f]- 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го обеспечения также</w:t>
        <w:br/>
        <w:t>должно учитывать условия эксплуатации, например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ные отказы, вызывающие отказ памя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ферические отказы карты памяти (например, отказы аналоговых/цифровых преобразователей или</w:t>
        <w:br/>
        <w:t>устройств ввода-вывода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 источника питания, например сброс из-за падения напряжения литания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лектромагнитные помех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MI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импульсы (ЕМР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о обработанные неверные входные данные, включая ошибки загрузки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причин отказа на уровне системы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ое использование вызовов операционной системы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верная синхронизация, например коллизия данных из-за изменения времени передачи данных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рывание обработки и неадекватный анализ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адекватная или отсутствующая обработка исключений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ошибок программирования (причины отказов)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и проектирования и выполнения (например, при кодировании, масштабировании, разработке алго-</w:t>
        <w:br/>
        <w:t>ритмов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адекватное обнаружение ошибок (например, нарушение границ, указатели вне диапазона)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адекватное определение допустимого диапазона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днамеренная перезапись в памя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адекватная обработка ошибок программного обеспечения (например, неожиданная ситуация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идов отказов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авильная точка выхода, превышение времени, неожиданное взаимодействие ввода-вывода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ющие данные, неверные данные, неверная синхронизация данных, особые данные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нормальное завершение, пропущенные события, неверные логика, синхронизация/порядок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новка, аварийный отказ, зависание, медленная реакция, отказ запуска, ошибочные сообщ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нализ выполняют с использованием электронной таблицы, обычно можно использовать следующие</w:t>
        <w:br/>
        <w:t>столбц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ерархия системы и компонентов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компонентов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отказов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чины отказов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неготовности отказавшей функции (при восстановлении программного обеспечения)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ягчающее обеспечение проекта (меры по восстановлению проекта, альтернативные пути, защита от</w:t>
        <w:br/>
        <w:t>отказов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компенсационное обеспечение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рытие вопроса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снижение неготовности функции в результате идентификации вида отказ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Е.1 показан пример модели отказа программного обеспеч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ре разработки конструкции аппаратного обеспечения анализ рассматривает систему в целом, включая</w:t>
        <w:br/>
        <w:t>программное и аппаратное обеспечение, и направлен на функции системы и их цепочки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ного обеспечения изменяется вслед за программной частью, анализ может разрастись до не-</w:t>
        <w:br/>
        <w:t>желательных размеров при поиске цепочки последствий, приводящих к отказу системы, и оценке влияния их де-</w:t>
        <w:br/>
        <w:t>градации или значимости их потери на работу системы. При анализе смешанной аппаратно-программной системы</w:t>
        <w:br/>
        <w:t>предпочтительной практикой является отслеживание функции системы по ветвям сверху вниз для идентификации</w:t>
        <w:br/>
        <w:t>компонентов программного обеспечения, их возможных ошибок или неисправностей и возможных видов отказов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их причин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ет помнить, ч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овременно исследует только один вид отказов, он не предназначен для</w:t>
        <w:br/>
        <w:t>рассмотрения функциональных зависимостей, последовательностей событий (отказов) или комбинаций событий.</w:t>
        <w:br/>
        <w:t xml:space="preserve">Отказ аппаратного обеспечения может быть причиной отказа программного обеспечения, а с точки з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аз программного обеспечения является следствием отказа аппаратного обеспечения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го обеспечения — один из методов (помимо тестирования), который помогает повысить</w:t>
        <w:br/>
        <w:t>безотказность программного обеспечения. Тестирование также может быть использовано в качестве обработки</w:t>
        <w:br/>
        <w:t>видов отказов, которые считаются критическими.</w:t>
      </w:r>
    </w:p>
    <w:p>
      <w:pPr>
        <w:pStyle w:val="Style26"/>
        <w:ind w:left="294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6"/>
        <w:ind w:left="265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режимы упра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6289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Общая модель отказа программного обеспечения для компонента</w:t>
        <w:br/>
        <w:t>программного обеспечения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892" w:leader="none"/>
        </w:tabs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оцессов и процедур общая методолог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ая же. как и для аппаратного и программного обе-</w:t>
        <w:br/>
        <w:t>спечения. Начальной точкой анализа является схема работы процесса, структура деления работ или анализ задач.</w:t>
        <w:br/>
        <w:t>Процесс подразделяют на элементы, которые являются этапами процесса. Уровень декомпозиции выбирают в со-</w:t>
        <w:br/>
        <w:t>ответствии с областью применения анализа. Функцию каждого этапа или его предполагаемого выхода определяют</w:t>
        <w:br/>
        <w:t>с помощью описания функции, достаточно специфичного, чтобы был ясен уровень работы, представляющий собой</w:t>
        <w:br/>
        <w:t xml:space="preserve">отказ. Ках и в случа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аратного и программного обеспечения, варианты отказа функций процесса должны</w:t>
        <w:br/>
        <w:t xml:space="preserve">быть перечислены в качестве видов отказов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а. Последствия отказа, механизмы и возможные при-</w:t>
        <w:br/>
        <w:t>чины отказа также должны быть определены. Механизмы и причины отказов часто охватывают как ошибки челове-</w:t>
        <w:br/>
        <w:t>ка. так и отказы оборудования. Анализ критичности может быть применен так же. как описано в общем руководств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MEA.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а впервые был применен к производственным процессам, но теперь его применяет более</w:t>
        <w:br/>
        <w:t>широко. Например, его широко используют при анализе медицинских процедур в здравоохранении.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892" w:leader="none"/>
        </w:tabs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и разработке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еотъемлемая часть процесса проектирования, от концепции до разработки систем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  <w:t>итеративный процесс, он начинается, как только появляется предварительная информация о проекте на высшем</w:t>
        <w:br/>
        <w:t>уровне системы, и распространяется на более низкие уровни иерархии системы по мере поступления большого</w:t>
        <w:br/>
        <w:t xml:space="preserve">количества информации. Адапт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жение А) должна гарантировать, что он вносит существенный</w:t>
        <w:br/>
        <w:t>вклад в решения организации в отношении осуществимости и адекватности подхода к разработке проек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FMEA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е проектирования является идентификация видов отказов внутри системы и возмож-</w:t>
        <w:br/>
        <w:t>ных критических отказов, которые могут быть устранены или сокращены с помощью проектных решений как можно</w:t>
        <w:br/>
        <w:t>раньше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ополнение к ориентации на надеж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 усилия по сопровождению, техническому</w:t>
        <w:br/>
        <w:t>обслуживанию и анашзу риска.</w:t>
      </w:r>
    </w:p>
    <w:p>
      <w:pPr>
        <w:pStyle w:val="24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S 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амках технического обслуживания, ориентированного на безотказность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зработки успешной программы технического обслуживания, ориентированного на безотказность, не-</w:t>
        <w:br/>
        <w:t>обходимо четкое понимание функций объекта, отказов и последствий с точен зрения целей организации при экс-</w:t>
        <w:br/>
        <w:t>плуатации объекта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етод анализа критичности подходят для применения к техническому обслуживанию, ориентиро-</w:t>
        <w:br/>
        <w:t>ванному на безотказность, если анализ структурирован таким образом, что соответствует требованиям стандарта</w:t>
        <w:br/>
        <w:t xml:space="preserve">технического обслуживания, ориентированного на безотказ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ГОСТ Р 27.606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руктурирования анализа необходимо, чтобы все виды отказов были четко связаны с потерей функции</w:t>
        <w:br/>
        <w:t>на соответствующем уровне иерархии объекта и чтобы такие аспекты, как «средства обнаружения» отказов, были</w:t>
        <w:br/>
        <w:t>согласованы с потенциальными задачами технического обслуживания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истем управления, связанных с безопасностью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ительно к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ют в различных ситуациях.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одной из</w:t>
        <w:br/>
        <w:t>альтернатив при планировании функций, связанных с безопасностью, или анализе риск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Некоторые стандарты (например. ГОСТ Р МЭК 62061 и ГОСТ Р МЭК 61508 (все части))</w:t>
        <w:br/>
        <w:t>требуют применения определенных форм анализа при установлении подходящих методов обработки</w:t>
        <w:br/>
        <w:t>риска, при создании функций, связанных с безопасностью. или при разработке устройств для исполь-</w:t>
        <w:br/>
        <w:t xml:space="preserve">зования таких функций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дин из методов, который можно использовать при планировании</w:t>
        <w:br/>
        <w:t>функций, связанных с безопасностью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ительно к безопас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лассифицирует виды отказов функции, связанной с безопасностью,</w:t>
        <w:br/>
        <w:t>на безопасные и опасные. Классификация может быть различной в зависимости от условий использования, струк-</w:t>
        <w:br/>
        <w:t>туры системы, окружающей среды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Для мноаих систем безопасным состоянием (неизменным безопасным состоянием</w:t>
        <w:br/>
        <w:t>системы) является обесточенное состояние (выключенное состояние). Отказ тормозной системы</w:t>
        <w:br/>
        <w:t>воздушного судна можно считать безопасным отказом, когда самолет находится на земле, но этот</w:t>
        <w:br/>
        <w:t>отказ становится опасным отказом при взлете или посадке (переменное безопасное состояние систе-</w:t>
        <w:br/>
        <w:t>мы (см. (12])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стандарты безопасности требуют, чтобы единичные отказы были обнаружены так. чтобы это при-</w:t>
        <w:br/>
        <w:t>водило к безопасному состоянию или сохранению безопасного состояния за счет функциональной избыточности</w:t>
        <w:br/>
        <w:t>(резервирования), напрямую не приводило к небезопасному состоянию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нжировании действий применительно к безопасности действия по проектированию должны в первую</w:t>
        <w:br/>
        <w:t>очередь рассматривать последствия отказов и не должны использовать экономические компромиссы. Следова-</w:t>
        <w:br/>
        <w:t>тельно. при проектировании действия должны быть направлен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нижение вероятности опасных отказов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знавание или обнаружение появления опасных отказов и соответствующее реагирование на них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вещение пользователя о безопасном состоянии устройства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анение или снижение вероятности отказов, вызванных ошибками или непониманием человек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ланировании применительно к безопасности</w:t>
      </w:r>
    </w:p>
    <w:p>
      <w:pPr>
        <w:pStyle w:val="24"/>
        <w:spacing w:lineRule="auto" w:line="297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именен на уровне системы на этапе планирования разработки применительно к безо-</w:t>
        <w:br/>
        <w:t>пасности. Виды и последствия отказов всех компонентов системы и их взаимодействие систематически оценивают</w:t>
        <w:br/>
        <w:t>для определения их влияния на безопасность системы.</w:t>
      </w:r>
    </w:p>
    <w:p>
      <w:pPr>
        <w:pStyle w:val="24"/>
        <w:spacing w:lineRule="auto" w:line="297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может быть применен в других точках проекта, где при определении методов обработки для</w:t>
        <w:br/>
        <w:t>повышения безопасности могут быть использованы идентификация риска и анализ влияния риска на функции,</w:t>
        <w:br/>
        <w:t xml:space="preserve">связанные с безопасностью. Цел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ласти безопасности является поиск всех элементов, связанных с</w:t>
        <w:br/>
        <w:t>функцией безопасности, и всесторонняя идентификация источников вреда. Методы, способствующие комплекс-</w:t>
        <w:br/>
        <w:t>ной идентификации, включают в себя контрольные перечни, исследования и использование экспертных оценок в</w:t>
        <w:br/>
        <w:t>широком диапазон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у риска, основанную на тяжести вреда и качественной оценке вероятности опасного события, использу-</w:t>
        <w:br/>
        <w:t>ют для определения требуемой целостности безопасности систем управления электрических, электронных и про-</w:t>
        <w:br/>
        <w:t xml:space="preserve">граммируемых электронных, связанных с безопасностью в 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2061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нанесения вреда учитывает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у и продолжительность воздействия опасности на людей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возникновения опасного события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ь избежать или ограничить возможный вред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три фактора наряду со значимостью последствий используют для создания класса необходимого сни-</w:t>
        <w:br/>
        <w:t>жения риска при применении. Такие классификации используют в нескольких стандартах, связанных с безопас-</w:t>
        <w:br/>
        <w:t>ностью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МЭК 61508 {ас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и)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Р МЭК 6206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ользован тер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ровень</w:t>
        <w:br/>
        <w:t>целостности безопасности) для такой классификаци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В ГОСТ Р МЭК 62061 для наивысшей категории снижения риска требуется уровен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IL3,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ый эквивалентен интенсивности отказов функции управления безопасностью от 10~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час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критичности, включающий диагностику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й уровень детализации включен в так называемый анализ видов, последствий и диагностики</w:t>
        <w:br/>
        <w:t xml:space="preserve">отк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MEDA)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Мет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D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испогъзуют для систем, не связанных с безопаснос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системы или подсистемы обнаруживать внутренние отказы. предпочтительно с помощью ав-</w:t>
        <w:br/>
        <w:t>томатической онлайн-диагностики. имеет решающее значение для достижения и сохранения правильного функ-</w:t>
        <w:br/>
        <w:t>ционирования сложных систем и систем, которые не могут в полной мере использовать есе функциональные воз-</w:t>
        <w:br/>
        <w:t xml:space="preserve">можности в нормальных условиях, таких как редкие запросы системы аварийного отключения (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  <w:br/>
        <w:t>оценке целостности системы, связанной с безопасностью, всем анализируемым компонентам добавляют количе-</w:t>
        <w:br/>
        <w:t>ственные данные об интенсивности отказов (интенсивность отказов и распределение видов отказа). Кроме того,</w:t>
        <w:br/>
        <w:t>количественно определяют способность системы обнаруживать внутренние отказы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нализируемые компоненты являются электронными устройствами, интенсивность отказов должна</w:t>
        <w:br/>
        <w:t>иметь соответствующую сопроводительную документацию для обоснования ее оценки, в идеале из опыта эксплу-</w:t>
        <w:br/>
        <w:t>атации на местах. Интенсивность отказов для каждого компонента определяют на основе сведений из баз данных,</w:t>
        <w:br/>
        <w:t>для которых доказана их пригодность для данной цели. Кроме тосо, распределения видов отказов могут быть вы-</w:t>
        <w:br/>
        <w:t>ведены из аналогичных источников или из стандартов (например. [7]). их. как правило, приводят в процентах от</w:t>
        <w:br/>
        <w:t>общего количества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нтенсивность отказов часто указывают в виде количества отказов в единицу време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IT). F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начает 10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азов в час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аспределение видов отказов соответствует доле общей интенсивности отказов ком-</w:t>
        <w:br/>
        <w:t>понента. которая может быть приписана каждому из видов отказ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многих случаях также указывают интенсивность отказов для отказов, которые не влияют на функцию без-</w:t>
        <w:br/>
        <w:t>опасности. или отказов составных частей, которые не являются частью функции безопасности, но эти интенсив-</w:t>
        <w:br/>
        <w:t>ности не влияют на дальнейшие вычисл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ценке электронного устройства анализ учитывает каждый электрический компонент и его влияние на</w:t>
        <w:br/>
        <w:t>функцию безопасности, что позволяет сделать вывод о том. какое влияние оказывает отказ на функцию безопас-</w:t>
        <w:br/>
        <w:t>ност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ы обычно делят на безопасные отказы, опасные обнаруженные отказы, опасные необнаруженные от-</w:t>
        <w:br/>
        <w:t>казы и отказы, которые не агмяют на функцию безопасности. Для проверки полноты оценки иногда целесообразно</w:t>
        <w:br/>
        <w:t>перечислить компоненты, которые не влияют на функцию безопасност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о том. является ли опасный отказ обнаруженным или необнаруженным, определяется значением</w:t>
        <w:br/>
        <w:t>диагностического охвата, которое может быть выведено на основе соответствующей диагностической схемы и</w:t>
        <w:br/>
        <w:t>оценки ее результативности. Значение прибавляют к оценке, сумма характеризует качество устройства для ис-</w:t>
        <w:br/>
        <w:t>пользования в рамках функции безопасности. Полученные значения также могут быть использованы для расчета</w:t>
        <w:br/>
        <w:t>интенсивности отказов или других показателей безотказности функции безопасности или показателей качества</w:t>
        <w:br/>
        <w:t xml:space="preserve">функции безопасности, таких как доля безопасных отк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F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общий диагностический охв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-</w:t>
        <w:br/>
        <w:t>ление значений этих характеристик зависит от условий, для которых о* определены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является ранг значений вероятности отказа, который позволяет оценить общий риск, соответ-</w:t>
        <w:br/>
        <w:t>ствующий отказу функции безопасности в случае возникновения ее запроса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достатке информации о возможных видах отказов и их распределении по электрическим компонен-</w:t>
        <w:br/>
        <w:t xml:space="preserve">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нова является подходящим методом сбора информации о возможных видах отказов. Исходя из этого</w:t>
        <w:br/>
        <w:t>могут быть начаты практические эксперименты или теоретические обсуждения для определения этих значений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Данный метод и возможности исключения ошибок описаны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849-1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12" w:leader="none"/>
        </w:tabs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ложных систем с распределением безотказности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гъзован для сложных и ответственных систем, от оборонного и аэрокосмического сек-</w:t>
        <w:br/>
        <w:t>тора до водоснабжения, канализации, транспорта, связи, производства и распределения электроэнергии. В этих</w:t>
        <w:br/>
        <w:t>системах требования к показателям готовности, ремонтопригодности и безотказности могут быть распределены по</w:t>
        <w:br/>
        <w:t xml:space="preserve">элементам системы. Адаптирова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оведен с рассмотрением характеристик отказа каждого</w:t>
        <w:br/>
        <w:t>элемента для понимания влияния на систему таких конструктивных особенностей, как использование общих ком-</w:t>
        <w:br/>
        <w:t>понентов и резервирования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критичности для невосстанавлиеаемых систем с распределенной вероятностью отказ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оцесс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ложной, не восстанавливаемой системы частоты возникновения, вероятности, интен-</w:t>
        <w:br/>
        <w:t>сивности отказов или другие соответствующие показатели могут быть распределены для каждого последствия на</w:t>
        <w:br/>
        <w:t>уровне системы. Это распределение можно сравнить с приемлемым риском системы, распределенными вероят-</w:t>
        <w:br/>
        <w:t>ностями и значимостью в матрице рис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гъные последствия каждого отказа на самом низком уровне иерархии системы можно привести к по-</w:t>
        <w:br/>
        <w:t>следствиям на более высоком уровне и. наконец, на уровне системы. Эти фактические оценки риска затем можно</w:t>
        <w:br/>
        <w:t>сопоставить с согласованным уровнем приемлемого риска. Если критичность превышает допустимое значение,</w:t>
        <w:br/>
        <w:t>необходимо проследить ее появление до той составной части системы, откуда она возникае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вероятностей отказов можно сравнить с допустимыми пределами для каждого уровня значимости,</w:t>
        <w:br/>
        <w:t>чтобы определить составные части или компоненты на более низком уровне с чрезмерной критичностью. Затем</w:t>
        <w:br/>
        <w:t>выполняют инженерные действия для снижения криги»**ости компонентов путем снижения вероятности отказа или</w:t>
        <w:br/>
        <w:t>другие меры смягчения последствий отказа. Этот процесс показан на рисунке Е.2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 предполагается, что если критичность компонента более низкого уровня не превышает приемлемый</w:t>
        <w:br/>
        <w:t>уровень, то никаких действий предпринимать не нужно. Это особенно неверно, когда имеется много аналогичных</w:t>
        <w:br/>
        <w:t>компонентов, которые могут оказывать одинаковое воздействие на подсистемы или систему. Общее суммарное</w:t>
        <w:br/>
        <w:t>воздействие отказов всех компонентов, имеющих одинаковую вероятность и значимость последствий, не должно</w:t>
        <w:br/>
        <w:t>превышать допустимую вероятность отказов сборочной единицы, в которой они находятся. Эта мера гарантирует,</w:t>
        <w:br/>
        <w:t>что определенная критичность на уровне системы не будет превыше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255460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01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Е.2 — Распределение вероятностей отказа в систем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критичности для восстанавливаемых систем с распределением показателя неготовности</w:t>
        <w:br/>
        <w:t>Требования к готовности для восстанавливаемых систем распределяют по показателям надежности, таким</w:t>
        <w:br/>
        <w:t xml:space="preserve">как среднее время между отказ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TB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безотказности и среднее время восстано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TT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емон-</w:t>
        <w:br/>
        <w:t>топригодности системы. Показагегъ неготовности системы обычно используют для оценки критичности системы.</w:t>
        <w:br/>
        <w:t>Оценка коэффициента неготовности аналогична оценке вероятности отказа (ненадежности). Коэффициент не-</w:t>
        <w:br/>
        <w:t>готовности распределяют по подсистемам и сборочным единицам, он имеет два измерения, поскольку зависит от</w:t>
        <w:br/>
        <w:t xml:space="preserve">двух показателе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TTR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5" w:right="1095" w:gutter="0" w:header="0" w:top="1646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распределения на уровне системы, подсистемы, сборочных единиц аналогичен распределению в</w:t>
        <w:br/>
        <w:t>Е.7.2. за исключением тосо, что вместо вероятности появления вида отказа, для вида отказа выводят коэффициент</w:t>
        <w:br/>
        <w:t>неготовности системы, подсистемы и сборочных единиц. Виды отказов, вызывающие неприемлемый уровень не-</w:t>
        <w:br/>
        <w:t>готовности. должны быть обработаны.</w:t>
      </w:r>
    </w:p>
    <w:p>
      <w:pPr>
        <w:pStyle w:val="24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22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меры примен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 различных отраслях промышленности</w:t>
      </w:r>
      <w:bookmarkEnd w:id="22"/>
    </w:p>
    <w:p>
      <w:pPr>
        <w:pStyle w:val="24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ные ниже примеры представляют собой фрагменты рабочих табли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ратким объяснением</w:t>
        <w:br/>
        <w:t>области применения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веденные фрагменты являются частью рабочих табгм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держат только</w:t>
        <w:br/>
        <w:t xml:space="preserve">краткие описания. Это означает, что в примере отсутствует полное рассмотрение целей и грани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же если</w:t>
        <w:br/>
        <w:t>они крайне важны для анализа.</w:t>
      </w:r>
    </w:p>
    <w:p>
      <w:pPr>
        <w:pStyle w:val="24"/>
        <w:spacing w:lineRule="auto" w:line="316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процессу заказа лекарств</w:t>
      </w:r>
    </w:p>
    <w:p>
      <w:pPr>
        <w:pStyle w:val="24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а выдержка из табли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а заказа лекарственного средства в аптеке.</w:t>
        <w:br/>
        <w:t>В примере показам один этап процесса с видами, последствиями и причинами отказов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Фрагмен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цесса заказа лекарственного средства в апте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530"/>
        <w:gridCol w:w="1475"/>
        <w:gridCol w:w="1531"/>
        <w:gridCol w:w="1980"/>
        <w:gridCol w:w="1943"/>
      </w:tblGrid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  <w:br/>
              <w:t>проце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е</w:t>
              <w:br/>
              <w:t>от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 отк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 отказа</w:t>
            </w:r>
          </w:p>
        </w:tc>
      </w:tr>
      <w:tr>
        <w:trPr>
          <w:trHeight w:val="20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ое</w:t>
              <w:br/>
              <w:t>лекар-</w:t>
              <w:br/>
              <w:t>ственное</w:t>
              <w:br/>
              <w:t>сре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карственное</w:t>
              <w:br/>
              <w:t>сродств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авильным</w:t>
              <w:br/>
              <w:t>действием,</w:t>
              <w:br/>
              <w:t>составом и</w:t>
              <w:br/>
              <w:t>концентрацией</w:t>
              <w:br/>
              <w:t>подготовл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</w:t>
              <w:br/>
              <w:t>пре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т от</w:t>
              <w:br/>
              <w:t>выбранного</w:t>
              <w:br/>
              <w:t>пре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 вы-</w:t>
              <w:br/>
              <w:t>бор (правильное на-</w:t>
              <w:br/>
              <w:t>мере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 прочи-</w:t>
              <w:br/>
              <w:t>танный рецеп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епт допускает</w:t>
              <w:br/>
              <w:t>неоднозначное по-</w:t>
              <w:br/>
              <w:t>ним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параты выгля-</w:t>
              <w:br/>
              <w:t>дят одинако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ясное написание</w:t>
              <w:br/>
              <w:t>рецеп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со-</w:t>
              <w:br/>
              <w:t>кращений</w:t>
            </w:r>
          </w:p>
        </w:tc>
      </w:tr>
      <w:tr>
        <w:trPr>
          <w:trHeight w:val="16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</w:t>
              <w:br/>
              <w:t>концентр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ышенная</w:t>
              <w:br/>
              <w:t>доза</w:t>
              <w:br/>
              <w:t>Недостаточная</w:t>
              <w:br/>
              <w:t>д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расче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 зна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 прочи-</w:t>
              <w:br/>
              <w:t>танный рецеп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8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ниматель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ясное написание</w:t>
              <w:br/>
              <w:t>рецепта</w:t>
              <w:br/>
              <w:t>Недостаток опыта</w:t>
            </w:r>
          </w:p>
        </w:tc>
      </w:tr>
      <w:tr>
        <w:trPr>
          <w:trHeight w:val="17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</w:t>
              <w:br/>
              <w:t>разбав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  <w:br/>
              <w:t>токсичность</w:t>
              <w:br/>
              <w:t>разба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 вы-</w:t>
              <w:br/>
              <w:t>бор (неверное наме-</w:t>
              <w:br/>
              <w:t>ре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й вы-</w:t>
              <w:br/>
              <w:t>бор (правильное на-</w:t>
              <w:br/>
              <w:t>мере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знаний</w:t>
              <w:br/>
              <w:t>Недоступность пра-</w:t>
              <w:br/>
              <w:t>вильного разбави-</w:t>
              <w:br/>
              <w:t>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 схожесть</w:t>
              <w:br/>
              <w:t>емкостей (упаковок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производственному процессу распыления краски</w:t>
      </w:r>
    </w:p>
    <w:p>
      <w:pPr>
        <w:pStyle w:val="24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а выдержка из табли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енного процесса распыления краски. В при-</w:t>
        <w:br/>
        <w:t>мере показан один этап процесса с видами, последствиями и причинами отказов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Фрагмен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апа распыления краски в производственном процес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188"/>
        <w:gridCol w:w="1314"/>
        <w:gridCol w:w="2034"/>
        <w:gridCol w:w="1369"/>
        <w:gridCol w:w="2393"/>
      </w:tblGrid>
      <w:tr>
        <w:trPr>
          <w:trHeight w:val="53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 проце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е отка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</w:t>
              <w:br/>
              <w:t>от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 отказа</w:t>
            </w:r>
          </w:p>
        </w:tc>
      </w:tr>
      <w:tr>
        <w:trPr>
          <w:trHeight w:val="12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розольное</w:t>
              <w:br/>
              <w:t>распыление</w:t>
              <w:br/>
              <w:t>крас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</w:t>
              <w:br/>
              <w:t>гладкой</w:t>
              <w:br/>
              <w:t>пленки</w:t>
              <w:br/>
              <w:t>толщиной</w:t>
              <w:br/>
              <w:t>75 м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</w:t>
              <w:br/>
              <w:t>слишком</w:t>
              <w:br/>
              <w:t>густ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й внешний вид.</w:t>
              <w:br/>
              <w:t>Деталь забракова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</w:t>
              <w:br/>
              <w:t>много 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ылитель располо-</w:t>
              <w:br/>
              <w:t>жен слишком близко</w:t>
              <w:br/>
              <w:t>Отказ регулятора краск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187"/>
        <w:gridCol w:w="1296"/>
        <w:gridCol w:w="2052"/>
        <w:gridCol w:w="1351"/>
        <w:gridCol w:w="2393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проце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л отка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е отк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</w:t>
              <w:br/>
              <w:t>от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 отката</w:t>
            </w:r>
          </w:p>
        </w:tc>
      </w:tr>
      <w:tr>
        <w:trPr>
          <w:trHeight w:val="16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</w:t>
              <w:br/>
              <w:t>апельсино-</w:t>
              <w:br/>
              <w:t>вой кор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й внешний ви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пли краски</w:t>
              <w:br/>
              <w:t>высыхают до</w:t>
              <w:br/>
              <w:t>сли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 мало воздуха</w:t>
              <w:br/>
              <w:t>Температура при распы-</w:t>
              <w:br/>
              <w:t>лении слишком высокая</w:t>
              <w:br/>
              <w:t>Слишком широкий веер</w:t>
              <w:br/>
              <w:t>распы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 большое рас-</w:t>
              <w:br/>
              <w:t>стояние до распыли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водяному насосу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 простой пример РМЕАдля выделения информации, используемой на каждом этапе анализа</w:t>
        <w:br/>
        <w:t>для отдельного водяного насоса с расчетной скоростью потока 600 л/мин, который подает охлаждающую воду в</w:t>
        <w:br/>
        <w:t>теплообменник. Скорость потока 400 л/мин обеспечивает идеальные условия охлаждения. Анализ представлен в</w:t>
        <w:br/>
        <w:t>виде описательной части, но может быть записан в табгычной форме или в форме базы данных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я объекта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насос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41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ды в первичный теплообменник с производительностью 400 л/мин ± 30 л/мин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воды с утечкой менее 0,01 л/час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ос имеет дополнительные конструктивные возможности для обеспечения требуемого</w:t>
        <w:br/>
        <w:t>обслуживания (критерий мощности в зависимости от нагрузки}. В данном примере, если насос не достигает своей</w:t>
        <w:br/>
        <w:t>полной проектной мощности, выход гаже максимума может не отражать потерю функции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32" w:leader="none"/>
        </w:tabs>
        <w:spacing w:lineRule="auto" w:line="288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ы отказов объекта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отказов насоса для функции 1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59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ды в первичный теплообменник с интенсивностью менее 370 л/мин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859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ды в первичный теплообменник с интенсивностью более 430 л/мин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иды отказов насоса для функ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68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воды с интенсивностью более 0.01 л/ч. но менее или равной 1 л/ч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5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воды с интенсивностью более 1 л/ч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ы отказов часто просто противоположны требуемой функции (например, функции 1}.</w:t>
        <w:br/>
        <w:t>но часто могут быть расширены до включения установленных уровней, на которых происходит потеря функции (на-</w:t>
        <w:br/>
        <w:t>пример. функции 2). Обычно это имеет значение только в том случае, если с каждым уровнем связаны различные</w:t>
        <w:br/>
        <w:t>последствия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32" w:leader="none"/>
        </w:tabs>
        <w:spacing w:lineRule="auto" w:line="288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отказа объекта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видов отказов насоса 1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: нет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ые; остановка процесса (из-за недостаточного охлаждения}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видов отказов насоса 1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гъные; нет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ые: продукт не соответствует спецификации (из-за чрезмерного охлаждения}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видов отказов насоса 2А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: нет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чные: химическое загрязнение (вода испаряется, выделяя химические вещества)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видов отказов насоса 2В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: нет;</w:t>
      </w:r>
    </w:p>
    <w:p>
      <w:pPr>
        <w:pStyle w:val="24"/>
        <w:spacing w:lineRule="auto" w:line="28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чные; остановка процесса (переполнение емкости, повреждение электрооборудования)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езультате такого анализа в емкости может быть размещено устройство, подающее</w:t>
        <w:br/>
        <w:t>сигнал о переполнении емкости. Анализ такого аварийного сигнала показал, что его отказ сам по себе не имеет</w:t>
        <w:br/>
        <w:t>последствий, но приводит к остановке процесса в случае утечки.</w:t>
      </w:r>
    </w:p>
    <w:p>
      <w:pPr>
        <w:pStyle w:val="24"/>
        <w:spacing w:lineRule="auto" w:line="288" w:before="0" w:after="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ом критичности к сложной нееосстанавливаемой системе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мере использованы значения вероятности отказа.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а иерархическая</w:t>
        <w:br/>
        <w:t>структура электронной системы, состоящей из четырех последовательных подсистем, каждая из подсистем имеет</w:t>
        <w:br/>
        <w:t xml:space="preserve">две сборочные платы с различными последовательными электронными компонентами.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по-</w:t>
        <w:br/>
        <w:t>казано распределение значений вероятности отказа в системе, подсистемах и сборочных единицах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ы распределение и оценка значений вероятности отказа для различных категорий</w:t>
        <w:br/>
        <w:t xml:space="preserve">критических видов отказов этой системы. Данные таблиц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ывают, что виды отказов в категор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с-</w:t>
        <w:br/>
        <w:t>новные) и II (критические) превышают допустимые уровни, их необходимо исследовать. Чтобы выяснить, какие</w:t>
        <w:br/>
        <w:t>из подсисгем'сборочных единиц вносят наибольший вклад в проблему, необходимо рассмотреть распределение</w:t>
        <w:br/>
        <w:t>вероятности отказа для сборочных единиц/элементов.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честве примера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ы распределение и оцемса значений вероятности отказа для под-</w:t>
        <w:br/>
        <w:t xml:space="preserve">системы 2. Информация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ывает, что виды отказов в основных и критических категориях превы-</w:t>
        <w:br/>
        <w:t>шают значения, соответствующие распределению вероятности отказа. Вывод состоит в том. что для снижения</w:t>
        <w:br/>
        <w:t>вероятности отказа системы и приведения критичности системы к допустимому риску необходимо смягчить по-</w:t>
        <w:br/>
        <w:t>следствия критических и основных режимов отказов в подсистеме 2 в сборочных единицах 3 и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255460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ерархия последовательной электронной системы, ее подсистем и сборочных единиц с указанием</w:t>
        <w:br/>
        <w:t xml:space="preserve">значений вероятности отк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(t)</w:t>
      </w:r>
    </w:p>
    <w:p>
      <w:pPr>
        <w:pStyle w:val="24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пределение и оценка значений вероятности отказа для различных категорий критичности</w:t>
        <w:br/>
        <w:t xml:space="preserve">видов отказов для электронной системы, представленной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475"/>
        <w:gridCol w:w="1027"/>
        <w:gridCol w:w="1007"/>
        <w:gridCol w:w="1206"/>
        <w:gridCol w:w="1656"/>
      </w:tblGrid>
      <w:tr>
        <w:trPr>
          <w:trHeight w:val="53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и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Незизч и те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V</w:t>
              <w:br/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I)</w:t>
              <w:br/>
              <w:t>Средня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I</w:t>
              <w:br/>
              <w:t>Крит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Катастрофическая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вероятности отк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.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,0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0008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ероятности отк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пределение и оценка значений вероятности отказа для различных категорий критичности</w:t>
        <w:br/>
        <w:t xml:space="preserve">видов отказов подсистемы 2 системы, представленной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475"/>
        <w:gridCol w:w="1027"/>
        <w:gridCol w:w="1007"/>
        <w:gridCol w:w="1206"/>
        <w:gridCol w:w="1656"/>
      </w:tblGrid>
      <w:tr>
        <w:trPr>
          <w:trHeight w:val="53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ич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Незначите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V</w:t>
              <w:br/>
              <w:t>Мал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я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I</w:t>
              <w:br/>
              <w:t>Крит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Катастрофическая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вероятности отк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0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0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0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0.00007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ероятности отказ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распределение и оценка вероятности отказа для четырех подсистем и соответствующих им сборочных</w:t>
        <w:br/>
        <w:t>единиц завершены. Если вероятность отказа является неприемлемой, могут быть предприняты действия для по-</w:t>
        <w:br/>
        <w:t>вышения безотказности таких сборочных единиц и достижения сбалансированного результата. После определения</w:t>
        <w:br/>
        <w:t>новых показателей сборочных единиц эти значения можно пересчитать на уровне системы, используя методы</w:t>
        <w:br/>
        <w:t>структурной схемы надежности или дерева неисправностей. Следует проявлять осторожность при использовании</w:t>
        <w:br/>
        <w:t>идентичных компонентов на уровне сборочных единиц, чтобы выявить возможные общие виды отказов этих ком-</w:t>
        <w:br/>
        <w:t>понентов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программному обеспечению для расчета уровня сахара в крови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ахара е крови с помощью глюкометра, в ней показаны ре-</w:t>
        <w:br/>
        <w:t>жимы. причины и локальные последствия отказов. Из таблицы видно, хак рассматривают этапы мониторинга и</w:t>
        <w:br/>
        <w:t>различных используемых компонентов для определения видов, последствий и причин отказов глюкометра. Один</w:t>
        <w:br/>
        <w:t>из очень важных видов отказов глюкомегра заключается в том, что при установке микропроцессора программное</w:t>
        <w:br/>
        <w:t>обеспечение возвращается к заводским настройкам. Если заводские настройки указаны в единицах измерений</w:t>
        <w:br/>
        <w:t>США. а пользователь изменил их на европейские, то может возникнуть угроза для жизни пользователя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устройству управления автомобильными подушками</w:t>
      </w:r>
    </w:p>
    <w:p>
      <w:pPr>
        <w:pStyle w:val="24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ена небольшая часть обширн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ного для подушек безопасности</w:t>
        <w:br/>
        <w:t>автомобиля. Анализируемое устройство представляет собой источник питания и его соединения (только) с аккуму-</w:t>
        <w:br/>
        <w:t xml:space="preserve">лятором.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6135" cy="18688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хема включает ди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линии с положителышм выходом батареи и конденсатор С1. соединяющий по-</w:t>
        <w:br/>
        <w:t xml:space="preserve">ложительную ганию с землей. Ди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так. чтобы если батарея подкгеочена в обратном направле-</w:t>
        <w:br/>
        <w:t>нии. ток не может течь по цели. Конденсатор С1 предназначен для фильтрации напряж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1 произойдет короткое замыкание, положительная сторона батареи станет напрямую соединена с</w:t>
        <w:br/>
        <w:t xml:space="preserve">землей, что приведет к перегор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к размыканию це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схема управления подушками без-</w:t>
        <w:br/>
        <w:t>опасности станет неработоспособной. Такой отказ сгатают опасным, в результате чего ему соответствует уровень</w:t>
        <w:br/>
        <w:t xml:space="preserve">значимости последств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. Вероятности возникновения отказов рассчитаны по интенсивностям отказов со-</w:t>
        <w:br/>
        <w:t>ставных частей, в соответствующих нагрузках в течение срока службы транспортного средства, а затем сопостав-</w:t>
        <w:br/>
        <w:t>лены с 10-балльной шкалой, что привело к выбору 0 = 3. Вероятность обнаружения признана низкой, поскольку</w:t>
        <w:br/>
        <w:t>если отказ произойдет во время управления автомобилем, водитель не узнает об отказе. Таким образом, выбрано</w:t>
        <w:br/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0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разомкнутая цепь с любой стороны С1 позволяет цепи управления воздушной подушкой рабо-</w:t>
        <w:br/>
        <w:t xml:space="preserve">тать. но влияет нв способность С1 фильтровать входное напряжение в цепи. Отказ размыкания цеп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</w:t>
        <w:br/>
        <w:t>приводит к отключению цепи управления подушкой безопасности, гак как ток не может поступать от батареи. Отказ</w:t>
        <w:br/>
        <w:t xml:space="preserve">в виде короткого замык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воляет цепи управления подушкой безопасности работать, но при этом нет за-</w:t>
        <w:br/>
        <w:t>щиты от обратного тока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олбцы «рекомендуемое действие», «ответственность и целевая дата завершения», а также</w:t>
        <w:br/>
        <w:t xml:space="preserve">«результаты обработки» не заполнены. Это отражает ситуацию, когда коман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ет частично выпол-</w:t>
        <w:br/>
        <w:t xml:space="preserve">нен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анде проектировщиков. Затем команда проектировщиков должна рассмотреть риски и предло-</w:t>
        <w:br/>
        <w:t xml:space="preserve">жить действия и срок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но затем завершить, заполнив столбец «результаты обработки».</w:t>
      </w:r>
    </w:p>
    <w:p>
      <w:pPr>
        <w:pStyle w:val="24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ение к техническому обслуживанию и поддерж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-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ьт дистанционного управления — это небольшое устройство, которое позволяет пользователе управлять</w:t>
        <w:br/>
        <w:t xml:space="preserve">систем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-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сстоянии с помощью инфракрасной связи или радиосвязи. Цель этого примера — показать,</w:t>
        <w:br/>
        <w:t xml:space="preserve">как различ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применимы к одному и тому же объекту. Был выбран очень простой объект и в</w:t>
        <w:br/>
        <w:t xml:space="preserve">качестве примеров приведены различн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ильно сокращенном виде для экономии места. Приме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, конструкции, процесса и технического обслуживания для одного и того же объекта — пульта дистанцион-</w:t>
        <w:br/>
        <w:t xml:space="preserve">ного управления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-F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ы в табл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8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енно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разработан на ран-</w:t>
        <w:br/>
        <w:t xml:space="preserve">ней стадии разработки проекта для рассмотрения общей планировки высшего уровня (структуры) объект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и исследует проектные решен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а рассматривает производственные процессы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 FM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го обслуживания — простоту ремонта объекта (ремонтопригодность).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т пример иллюстрирует различия между указанными тип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дного и того же объекта. Исполь-</w:t>
        <w:br/>
        <w:t xml:space="preserve">зован индекс приорите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PN.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 системе управления, связанной с безопасностью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ая схема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для оценки риска, соответствующего безопасности пользовательского интерфейса объек-</w:t>
        <w:br/>
        <w:t xml:space="preserve">та. Приведен пример анализа видов, последствий и диагностики отк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MED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онной схемы. Пример</w:t>
        <w:br/>
        <w:t>не завершен: в нем определены виды, последствия и диагностические возможности отказов основных элементов</w:t>
        <w:br/>
        <w:t>цепи электропитания, в которой использован линейный регулятор внутреннего напряжения в устройстве. Фрагмен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D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2.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втоматизированная система управления поездом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зированная система управления поездом — это бортовая система, которая останавливает поезд</w:t>
        <w:br/>
        <w:t>и удерживает его в случае, если путь занят другим поездом. Если стоп-сигнал подан в туннеле, необходимо, что-</w:t>
        <w:br/>
        <w:t>бы поезд все еще мог перемещаться, чтобы в случае пожара люди, находящиеся в поезде, имели возможность</w:t>
        <w:br/>
        <w:t xml:space="preserve">спастись. В данн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 риск для здоровья пассажиров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втоматизированная система управления поездом в результате отказа не может остановить поезд при</w:t>
        <w:br/>
        <w:t>необходимости, может произойти столкновение. С другой стороны, опасно, если автоматизированная система</w:t>
        <w:br/>
        <w:t>управления поездом не позволяет поезду выйти из туннеля в случае пожар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опасности являются взаимно обратными, поскольку в одном случае правигъно остановить поезд, а в</w:t>
        <w:br/>
        <w:t>другом — наоборот.</w:t>
      </w:r>
    </w:p>
    <w:p>
      <w:p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а взаимосвязь видов отказов автоматизированной системы управления поездом, опас-</w:t>
        <w:br/>
        <w:t>ностей. безопасных и опасных отказов.</w:t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пасности и беэопасмые/опасные отказы автоматизированной системы управления движением</w:t>
        <w:br/>
        <w:t>поез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5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асности, контролируемые автоматизированной</w:t>
              <w:br/>
              <w:t>системой управления поездом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ы отказов автоматизированной системы управления поездом</w:t>
            </w:r>
          </w:p>
        </w:tc>
      </w:tr>
      <w:tr>
        <w:trPr>
          <w:trHeight w:val="52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ов 1 (например,</w:t>
              <w:br/>
              <w:t>короткое замыка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ов 2 (например,</w:t>
              <w:br/>
              <w:t>отключение)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, не позволяющий избежать столкнов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й отка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й отказ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 в тоннел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й отка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й отказ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0 FME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ющий человеческий фактор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а использования кофеварки [б]. В э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ивают поведение</w:t>
        <w:br/>
        <w:t xml:space="preserve">человека и соответствующие виды риск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в себя анализ возможного взаимодействия между во-</w:t>
        <w:br/>
        <w:t>влеченным человеком, оборудованием и средой для определения видов отказов и вариантов смягчения их послед-</w:t>
        <w:br/>
        <w:t>ствий. Для более четкого исследования полезно разделять риски для людей и оборудования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оры, связанные с человеком, можно разделить на положительные {предотвращающие отказ или умень-</w:t>
        <w:br/>
        <w:t>шение значимости последствий) и отрицательные (вызывающие отказ или ошибочные реакции). Леди также могут</w:t>
        <w:br/>
        <w:t>пострадать. и в некоторых случаях логично различать вред для оборудования и окружающей среды и вред для</w:t>
        <w:br/>
        <w:t xml:space="preserve">человека. Пример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человека как источник отказов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ле «Категория внимания» различаются периоды, в процессе которых человек ведет себя некорректно.</w:t>
        <w:br/>
        <w:t>В поле «Психологический анализ причин ошибок» приведены управляющие слова для причин ошибок. Время, в</w:t>
        <w:br/>
        <w:t>течение которого появляются эти категории ошибок, зависит от количества периодов, в течение которых они могут</w:t>
        <w:br/>
        <w:t>возникнуть. Это может повлиять на вероятность возникновения ошибки такого типа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левой стороны оценивают необходимые обстоятельства для ошибки. В попе «Вид ошибки человека» удоб-</w:t>
        <w:br/>
        <w:t>но различать разные группы людей, а также уменьшать игы увеличивать значение вероятности в зависимости от</w:t>
        <w:br/>
        <w:t>размера группы, для которой эта ошибка может быть присуща. Здесь можно провести различие между взрослыми</w:t>
        <w:br/>
        <w:t xml:space="preserve">(А) и детьми (С), женщинами и мужчин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/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валид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жилыми ледьми (О) или не указанными гы-</w:t>
        <w:br/>
        <w:t xml:space="preserve">ц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G)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случае было принято решение добавить баллы риска для оборудования и человека, чтобы полу-</w:t>
        <w:br/>
        <w:t>чить значение риска для системы. Контрмеры также классифицируют таким образом, чтобы различать возможные</w:t>
        <w:br/>
        <w:t>способы действий: возможность предотвращения возникновения ошибки (О), возможность избежать этого путем</w:t>
        <w:br/>
        <w:t>инструктажа персонала (I), наличие системы управления, устраняющей события (М). наличие предупреждения</w:t>
        <w:br/>
        <w:t>людей (Е).</w:t>
      </w:r>
    </w:p>
    <w:p>
      <w:pPr>
        <w:pStyle w:val="24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таких методов в высокой степени зависит от области применения.</w:t>
      </w:r>
    </w:p>
    <w:p>
      <w:pPr>
        <w:pStyle w:val="24"/>
        <w:spacing w:lineRule="auto" w:line="297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аркировки и изоляции электронного компонен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48" w:right="1032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 фраг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а, выполняемого для изоляции и маркировки электронного</w:t>
        <w:br/>
        <w:t>компонента: так называемый внутренний процесс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34"/>
        <w:gridCol w:w="1584"/>
        <w:gridCol w:w="1584"/>
        <w:gridCol w:w="1584"/>
        <w:gridCol w:w="1601"/>
        <w:gridCol w:w="1584"/>
        <w:gridCol w:w="1584"/>
        <w:gridCol w:w="1655"/>
      </w:tblGrid>
      <w:tr>
        <w:trPr>
          <w:trHeight w:val="531" w:hRule="exac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ый объект глккометр</w:t>
              <w:br/>
              <w:t>Срок эксплуатации: 5 ло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Программное обеспечение</w:t>
              <w:br/>
              <w:t>Редакция 0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дготовл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 2015-07-3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овлено</w:t>
              <w:br/>
              <w:t>Кем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ьзуе-</w:t>
              <w:br/>
              <w:t>мый 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щ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кальные</w:t>
              <w:br/>
              <w:t>послед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</w:t>
              <w:br/>
              <w:t>обнару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нсационное</w:t>
              <w:br/>
              <w:t>обеспечение</w:t>
            </w:r>
          </w:p>
        </w:tc>
      </w:tr>
      <w:tr>
        <w:trPr>
          <w:trHeight w:val="21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</w:t>
              <w:br/>
              <w:t>при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юко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времени с мо-</w:t>
              <w:br/>
              <w:t>мента приема</w:t>
              <w:br/>
              <w:t>последней дозы,</w:t>
              <w:br/>
              <w:t>данные утрен-</w:t>
              <w:br/>
              <w:t>него среднего</w:t>
              <w:br/>
              <w:t>знам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 уста-</w:t>
              <w:br/>
              <w:t>новка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утаны 12ч</w:t>
              <w:br/>
              <w:t>и 24 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е</w:t>
              <w:br/>
              <w:t>отображение</w:t>
              <w:br/>
              <w:t>утренних пока-</w:t>
              <w:br/>
              <w:t>заний</w:t>
              <w:br/>
              <w:t>Пользователь</w:t>
              <w:br/>
              <w:t>может рассчи-</w:t>
              <w:br/>
              <w:t>тать врекп с</w:t>
              <w:br/>
              <w:t>последней дозы</w:t>
              <w:br/>
              <w:t>неправиль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если вре-</w:t>
              <w:br/>
              <w:t>мя превышает</w:t>
              <w:br/>
              <w:t>12 ч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ть на</w:t>
              <w:br/>
              <w:t xml:space="preserve">диспле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WPM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ывать на</w:t>
              <w:br/>
              <w:t>дисплее время с</w:t>
              <w:br/>
              <w:t>момента послед-</w:t>
              <w:br/>
              <w:t>ней дозы</w:t>
            </w:r>
          </w:p>
        </w:tc>
      </w:tr>
      <w:tr>
        <w:trPr>
          <w:trHeight w:val="14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гм бров-</w:t>
              <w:br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кодирова-</w:t>
              <w:br/>
              <w:t>ния для партии</w:t>
              <w:br/>
              <w:t>тест-полос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е</w:t>
              <w:br/>
              <w:t>код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е</w:t>
              <w:br/>
              <w:t>кодир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а при</w:t>
              <w:br/>
              <w:t>чт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-</w:t>
              <w:br/>
              <w:t>кий игм ниэшй</w:t>
              <w:br/>
              <w:t>(ошибка до 30%)</w:t>
              <w:br/>
              <w:t>уровень саюра а</w:t>
              <w:br/>
              <w:t>кро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я дис-</w:t>
              <w:br/>
              <w:t>плея не совпада-</w:t>
              <w:br/>
              <w:t>ют со значения-</w:t>
              <w:br/>
              <w:t>ми кодирования,</w:t>
              <w:br/>
              <w:t>легко ошибиться</w:t>
              <w:br/>
              <w:t>при чт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ая кали-</w:t>
              <w:br/>
              <w:t>бровка каждой</w:t>
              <w:br/>
              <w:t>партии с образ-</w:t>
              <w:br/>
              <w:t>цом раствора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ол</w:t>
              <w:br/>
              <w:t>п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нц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  <w:br/>
              <w:t>кро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</w:t>
              <w:br/>
              <w:t>кро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цы холод-</w:t>
              <w:br/>
              <w:t>ные, недоста-</w:t>
              <w:br/>
              <w:t>точная глубина</w:t>
              <w:br/>
              <w:t>у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низки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есе-</w:t>
              <w:br/>
              <w:t>ние крови</w:t>
              <w:br/>
              <w:t>на тест-</w:t>
              <w:br/>
              <w:t>поло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-</w:t>
              <w:br/>
              <w:t>полос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крови и</w:t>
              <w:br/>
              <w:t>реагирование на</w:t>
              <w:br/>
              <w:t>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ая</w:t>
              <w:br/>
              <w:t>тест-поло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рочена дата</w:t>
              <w:br/>
              <w:t>полос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ончились</w:t>
              <w:br/>
              <w:t>не просроченны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oc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кие</w:t>
              <w:br/>
              <w:t>или низкие по-</w:t>
              <w:br/>
              <w:t>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даты</w:t>
              <w:br/>
              <w:t>на полос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я</w:t>
              <w:br/>
              <w:t>пользователю</w:t>
              <w:br/>
              <w:t>проверять дату</w:t>
              <w:br/>
              <w:t>перед использо-</w:t>
              <w:br/>
              <w:t>ванием полоски</w:t>
            </w:r>
          </w:p>
        </w:tc>
      </w:tr>
      <w:tr>
        <w:trPr>
          <w:trHeight w:val="14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ая реак-</w:t>
              <w:br/>
              <w:t>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и хранят-</w:t>
              <w:br/>
              <w:t>ся при слишком</w:t>
              <w:br/>
              <w:t>высокон'ниэкой</w:t>
              <w:br/>
              <w:t>температуре или</w:t>
              <w:br/>
              <w:t>высокой влаж-</w:t>
              <w:br/>
              <w:t>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мальные</w:t>
              <w:br/>
              <w:t>условия окружа-</w:t>
              <w:br/>
              <w:t>юще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кие</w:t>
              <w:br/>
              <w:t>или низки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крови</w:t>
              <w:br/>
              <w:t>загрязн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уколотом</w:t>
              <w:br/>
              <w:t>пальце содер-</w:t>
              <w:br/>
              <w:t>жатся остатки</w:t>
              <w:br/>
              <w:t>саха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хи не вымы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ки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для</w:t>
              <w:br/>
              <w:t>пользовател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307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6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рагмент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цесса мониторинга уровня сахара а крови (1 из 2)</w:t>
      </w:r>
    </w:p>
    <w:p>
      <w:pPr>
        <w:pStyle w:val="43"/>
        <w:keepNext w:val="true"/>
        <w:keepLines/>
        <w:pBdr/>
        <w:spacing w:before="0" w:after="0"/>
        <w:rPr/>
        <w:framePr w:w="207" w:h="2043" w:x="13779" w:y="7623" w:hSpace="0" w:vSpace="0" w:wrap="notBeside" w:vAnchor="margin" w:hAnchor="margin" w:hRule="exact"/>
        <w:pBdr/>
      </w:pPr>
      <w:bookmarkStart w:id="23" w:name="bookmark4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34"/>
        <w:gridCol w:w="1584"/>
        <w:gridCol w:w="1584"/>
        <w:gridCol w:w="1584"/>
        <w:gridCol w:w="1601"/>
        <w:gridCol w:w="1584"/>
        <w:gridCol w:w="1584"/>
        <w:gridCol w:w="1655"/>
      </w:tblGrid>
      <w:tr>
        <w:trPr>
          <w:trHeight w:val="531" w:hRule="exac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ый объект глюкометр</w:t>
              <w:br/>
              <w:t>Срокзксплувтации 5 пе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 программное обеспечение</w:t>
              <w:br/>
              <w:t>Редакция- о 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дготовле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та 2015-07-3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овлено</w:t>
              <w:br/>
              <w:t>кем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ьзуе-</w:t>
              <w:br/>
              <w:t>мый 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кальные</w:t>
              <w:br/>
              <w:t>послед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</w:t>
              <w:br/>
              <w:t>обнару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нсационное</w:t>
              <w:br/>
              <w:t>обеспечение</w:t>
            </w:r>
          </w:p>
        </w:tc>
      </w:tr>
      <w:tr>
        <w:trPr>
          <w:trHeight w:val="8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 крови</w:t>
              <w:br/>
              <w:t>загрязне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альце со-</w:t>
              <w:br/>
              <w:t>держатся остатки</w:t>
              <w:br/>
              <w:t>крема для ру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и не вымы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ею ниэют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для</w:t>
              <w:br/>
              <w:t>пользователя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ле-</w:t>
              <w:br/>
              <w:t>ние тест-</w:t>
              <w:br/>
              <w:t>пол оски а</w:t>
              <w:br/>
              <w:t>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-</w:t>
              <w:br/>
              <w:t>полоска,</w:t>
              <w:br/>
              <w:t>глюко мет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  <w:br/>
              <w:t>считывающего</w:t>
              <w:br/>
              <w:t>устройства к по-</w:t>
              <w:br/>
              <w:t>лоск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ка не</w:t>
              <w:br/>
              <w:t>вставлена доста-</w:t>
              <w:br/>
              <w:t>точно глубо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ытный поль-</w:t>
              <w:br/>
              <w:t>зов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маю низки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ение</w:t>
              <w:br/>
              <w:t>сообщения об</w:t>
              <w:br/>
              <w:t>ошиб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шия ДЛЯ</w:t>
              <w:br/>
              <w:t>пользователя</w:t>
            </w:r>
          </w:p>
        </w:tc>
      </w:tr>
      <w:tr>
        <w:trPr>
          <w:trHeight w:val="12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какого-ли-</w:t>
              <w:br/>
              <w:t>бо 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ы</w:t>
              <w:br/>
              <w:t>ВЫСОКИЙ/</w:t>
              <w:br/>
              <w:t>НИЗ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ция слиш-</w:t>
              <w:br/>
              <w:t>ком высокого или</w:t>
              <w:br/>
              <w:t>низкого уровня</w:t>
              <w:br/>
              <w:t>сазара в кров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явл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 слабая</w:t>
              <w:br/>
              <w:t>индик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ая сигна-</w:t>
              <w:br/>
              <w:t>лизация. различ-</w:t>
              <w:br/>
              <w:t>ная для высоких</w:t>
              <w:br/>
              <w:t>и низких показа-</w:t>
              <w:br/>
              <w:t>ний</w:t>
            </w:r>
          </w:p>
        </w:tc>
      </w:tr>
      <w:tr>
        <w:trPr>
          <w:trHeight w:val="171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-</w:t>
              <w:br/>
              <w:t>ние по-</w:t>
              <w:br/>
              <w:t>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ый</w:t>
              <w:br/>
              <w:t>приб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электрическо-</w:t>
              <w:br/>
              <w:t>го сигнала на</w:t>
              <w:br/>
              <w:t>электроде и</w:t>
              <w:br/>
              <w:t>отображение</w:t>
              <w:br/>
              <w:t>уровня сахара в</w:t>
              <w:br/>
              <w:t>кро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аются</w:t>
              <w:br/>
              <w:t>неверные по-</w:t>
              <w:br/>
              <w:t>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</w:t>
              <w:br/>
              <w:t>сегменты в</w:t>
              <w:br/>
              <w:t>изображении</w:t>
              <w:br/>
              <w:t>чисел теряются;</w:t>
              <w:br/>
              <w:t>например, в</w:t>
              <w:br/>
              <w:t>читается как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эшй заряд</w:t>
              <w:br/>
              <w:t>батаре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кие</w:t>
              <w:br/>
              <w:t>или низкие по-</w:t>
              <w:br/>
              <w:t>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</w:t>
              <w:br/>
              <w:t>низкою уровня</w:t>
              <w:br/>
              <w:t>заряда батаре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 густая</w:t>
              <w:br/>
              <w:t>кров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бъект обез-</w:t>
              <w:br/>
              <w:t>вож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кие</w:t>
              <w:br/>
              <w:t>показ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аются</w:t>
              <w:br/>
              <w:t>неверные еди-</w:t>
              <w:br/>
              <w:t>ницы измере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ая</w:t>
              <w:br/>
              <w:t>установка еди-</w:t>
              <w:br/>
              <w:t>ниц измерения</w:t>
              <w:br/>
              <w:t>пользова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</w:t>
              <w:br/>
              <w:t>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-</w:t>
              <w:br/>
              <w:t>те или низкие</w:t>
              <w:br/>
              <w:t>(в зависимости</w:t>
              <w:br/>
              <w:t>от направле-</w:t>
              <w:br/>
              <w:t>ния ошибок в</w:t>
              <w:br/>
              <w:t>10 раз) показа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еди-</w:t>
              <w:br/>
              <w:t>ниц измерения,</w:t>
              <w:br/>
              <w:t>пациент обучен</w:t>
              <w:br/>
              <w:t>распознавать</w:t>
              <w:br/>
              <w:t>непра вигъные</w:t>
              <w:br/>
              <w:t>показания и</w:t>
              <w:br/>
              <w:t>проводить</w:t>
              <w:br/>
              <w:t>повторную</w:t>
              <w:br/>
              <w:t>калибровку в</w:t>
              <w:br/>
              <w:t>соответствии</w:t>
              <w:br/>
              <w:t>со стандартным</w:t>
              <w:br/>
              <w:t>реш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  <w:br/>
              <w:t>единиц изме-</w:t>
              <w:br/>
              <w:t>рения больши-</w:t>
              <w:br/>
              <w:t>ми буквами,</w:t>
              <w:br/>
              <w:t>рекомендация</w:t>
              <w:br/>
              <w:t>по модификации</w:t>
              <w:br/>
              <w:t>программного</w:t>
              <w:br/>
              <w:t>обеспечения,</w:t>
              <w:br/>
              <w:t>чтобы единицы</w:t>
              <w:br/>
              <w:t>измерения были</w:t>
              <w:br/>
              <w:t>жестко подклю-</w:t>
              <w:br/>
              <w:t>чены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4085" w:y="0" w:hSpace="0" w:vSpace="0" w:wrap="notBeside" w:vAnchor="margin" w:hAnchor="margin" w:hRule="exact"/>
        <w:pBdr/>
      </w:pPr>
      <w:bookmarkStart w:id="24" w:name="bookmark4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12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34"/>
        <w:gridCol w:w="1584"/>
        <w:gridCol w:w="1584"/>
        <w:gridCol w:w="1584"/>
        <w:gridCol w:w="1601"/>
        <w:gridCol w:w="1584"/>
        <w:gridCol w:w="1584"/>
        <w:gridCol w:w="1655"/>
      </w:tblGrid>
      <w:tr>
        <w:trPr>
          <w:trHeight w:val="531" w:hRule="exac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ый объект глмиометр</w:t>
              <w:br/>
              <w:t xml:space="preserve">Срок эксплуат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т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ъект. Программное обеспечение</w:t>
              <w:br/>
              <w:t>Редакция 0.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дготовлено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. 2015-07-3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овлено</w:t>
              <w:br/>
              <w:t>Кем: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ьзуе-</w:t>
              <w:br/>
              <w:t>мый 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щ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ханиз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</w:t>
              <w:br/>
              <w:t>обнару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енсационное</w:t>
              <w:br/>
              <w:t>обеспечение</w:t>
            </w:r>
          </w:p>
        </w:tc>
      </w:tr>
      <w:tr>
        <w:trPr>
          <w:trHeight w:val="178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ые</w:t>
              <w:br/>
              <w:t>един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тере</w:t>
              <w:br/>
              <w:t>заряда бата-</w:t>
              <w:br/>
              <w:t>реи установки</w:t>
              <w:br/>
              <w:t>сбрасываются и</w:t>
              <w:br/>
              <w:t>восстанавлива-</w:t>
              <w:br/>
              <w:t>ются заводские</w:t>
              <w:br/>
              <w:t>настрой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мерен-</w:t>
              <w:br/>
              <w:t>ное изменение</w:t>
              <w:br/>
              <w:t>при замене</w:t>
              <w:br/>
              <w:t>батаре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-</w:t>
              <w:br/>
              <w:t>кие или низкие</w:t>
              <w:br/>
              <w:t>(в зависимости</w:t>
              <w:br/>
              <w:t>от направле-</w:t>
              <w:br/>
              <w:t>ния ошибок в</w:t>
              <w:br/>
              <w:t>10 раз) показа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днаме-</w:t>
              <w:br/>
              <w:t>ренное измене-</w:t>
              <w:br/>
              <w:t>ние при паде-</w:t>
              <w:br/>
              <w:t>нии напряжения</w:t>
              <w:br/>
              <w:t>на батар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ым</w:t>
              <w:br/>
              <w:t>максимум</w:t>
              <w:br/>
              <w:t>или минимум</w:t>
              <w:br/>
              <w:t>(в зависимости</w:t>
              <w:br/>
              <w:t>от набавле-</w:t>
              <w:br/>
              <w:t>ния ошибок) в</w:t>
              <w:br/>
              <w:t>10 р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ериканец,</w:t>
              <w:br/>
              <w:t>покупающий</w:t>
              <w:br/>
              <w:t>счетчик в</w:t>
              <w:br/>
              <w:t>Европе, не за-</w:t>
              <w:br/>
              <w:t>мекает разные</w:t>
              <w:br/>
              <w:t>единиц (или</w:t>
              <w:br/>
              <w:t>наобор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жно высо-</w:t>
              <w:br/>
              <w:t>кие или низкие</w:t>
              <w:br/>
              <w:t>(в зависимости</w:t>
              <w:br/>
              <w:t>от направле-</w:t>
              <w:br/>
              <w:t>ния ошибок в</w:t>
              <w:br/>
              <w:t>10 раз) показа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ается</w:t>
              <w:br/>
              <w:t>правильное</w:t>
              <w:br/>
              <w:t>мисло/единицы.</w:t>
              <w:br/>
              <w:t>ошибка при</w:t>
              <w:br/>
              <w:t>чт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</w:t>
              <w:br/>
              <w:t>четкое отобра-</w:t>
              <w:br/>
              <w:t>жение показа-</w:t>
              <w:br/>
              <w:t>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гономичный</w:t>
              <w:br/>
              <w:t>дисплей для</w:t>
              <w:br/>
              <w:t>легкого чтения</w:t>
            </w:r>
          </w:p>
        </w:tc>
      </w:tr>
      <w:tr>
        <w:trPr>
          <w:trHeight w:val="612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диница измерения уровня сахара в крови — мг/дл в США и ммоль/л в Европе. Между числовыми знамениями существует коэф-</w:t>
              <w:br/>
              <w:t>фициент. приближенно равный 10.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3779" w:y="7334" w:hSpace="0" w:vSpace="0" w:wrap="notBeside" w:vAnchor="margin" w:hAnchor="margin" w:hRule="exact"/>
        <w:pBdr/>
      </w:pPr>
      <w:bookmarkStart w:id="25" w:name="bookmark44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49"/>
        <w:gridCol w:w="469"/>
        <w:gridCol w:w="737"/>
        <w:gridCol w:w="1063"/>
        <w:gridCol w:w="1206"/>
        <w:gridCol w:w="323"/>
        <w:gridCol w:w="1315"/>
        <w:gridCol w:w="1133"/>
        <w:gridCol w:w="342"/>
        <w:gridCol w:w="1135"/>
        <w:gridCol w:w="953"/>
        <w:gridCol w:w="343"/>
        <w:gridCol w:w="449"/>
        <w:gridCol w:w="523"/>
        <w:gridCol w:w="683"/>
        <w:gridCol w:w="504"/>
        <w:gridCol w:w="288"/>
        <w:gridCol w:w="271"/>
        <w:gridCol w:w="288"/>
        <w:gridCol w:w="464"/>
      </w:tblGrid>
      <w:tr>
        <w:trPr>
          <w:trHeight w:val="1323" w:hRule="exac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ЯМ«мТЛрунП4&gt;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мный «ид отказ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шмммы1 посл«Асгм1 оттэа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» «миля пр*-</w:t>
              <w:br/>
              <w:t>'■имМммАнжм</w:t>
              <w:br/>
              <w:t>ОТ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тальное сл»ь</w:t>
              <w:br/>
              <w:t>сам ие л рьнм «ы/</w:t>
              <w:br/>
              <w:t xml:space="preserve">«та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«ома</w:t>
              <w:br/>
              <w:t>отказ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кущие пре-</w:t>
              <w:br/>
              <w:t>ОвНТТвНЬМ</w:t>
              <w:br/>
              <w:t>■юмтрскьиые</w:t>
              <w:br/>
              <w:t>меры лр» про-</w:t>
              <w:br/>
              <w:t>ект «фоааьы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кущие</w:t>
              <w:br/>
              <w:t>коитролыше</w:t>
              <w:br/>
              <w:t>мерыпооб-</w:t>
              <w:br/>
              <w:t xml:space="preserve">м руж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 ри п рое « и-</w:t>
              <w:br/>
              <w:t>роы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комендуемые</w:t>
              <w:br/>
              <w:t>действ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мгстмнный</w:t>
              <w:br/>
              <w:t xml:space="preserve">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тогма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ата</w:t>
              <w:br/>
              <w:t>замршбнмв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вэугьтеты обработки</w:t>
              <w:br/>
              <w:t>отказе</w:t>
            </w:r>
          </w:p>
        </w:tc>
      </w:tr>
      <w:tr>
        <w:trPr>
          <w:trHeight w:val="11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6Ф0ОЧМО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ж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кальное</w:t>
              <w:br/>
              <w:t>ооолейсп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ОчаЮО</w:t>
              <w:br/>
              <w:t>»ш действие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67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а</w:t>
              <w:br/>
              <w:t>а 5</w:t>
              <w:br/>
              <w:t>и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</w:tr>
      <w:tr>
        <w:trPr>
          <w:trHeight w:val="540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 столетия</w:t>
              <w:br/>
              <w:t>пит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ро г*</w:t>
              <w:br/>
              <w:t>кое</w:t>
              <w:br/>
              <w:t>замыка-</w:t>
              <w:br/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 зашиты</w:t>
              <w:br/>
              <w:t>от обратного</w:t>
              <w:br/>
              <w:t>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 не</w:t>
              <w:br/>
              <w:t>соответствует</w:t>
              <w:br/>
              <w:t>специфика-</w:t>
              <w:br/>
              <w:t>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фект</w:t>
              <w:br/>
              <w:t>хсмлонеитвс</w:t>
              <w:br/>
              <w:t>вероятностью</w:t>
              <w:br/>
              <w:t>короткого за-</w:t>
              <w:br/>
              <w:t>мыкания 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изическое</w:t>
              <w:br/>
              <w:t>разруш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бор</w:t>
              <w:br/>
              <w:t>компонента</w:t>
              <w:br/>
              <w:t>более высо-</w:t>
              <w:br/>
              <w:t>кого качества</w:t>
              <w:br/>
              <w:t>и рейтин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енка и</w:t>
              <w:br/>
              <w:t>испытания</w:t>
              <w:br/>
              <w:t>на безот-</w:t>
              <w:br/>
              <w:t>каз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ры-</w:t>
              <w:br/>
              <w:t>т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 на-</w:t>
              <w:br/>
              <w:t>пряжения на</w:t>
              <w:br/>
              <w:t>элемен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</w:t>
              <w:br/>
              <w:t>неработоспо-</w:t>
              <w:br/>
              <w:t>собе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фект</w:t>
              <w:br/>
              <w:t>компонента с</w:t>
              <w:br/>
              <w:t>вероятностью</w:t>
              <w:br/>
              <w:t>короткого за-</w:t>
              <w:br/>
              <w:t>мыкания 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аз со-</w:t>
              <w:br/>
              <w:t>единения</w:t>
              <w:br/>
              <w:t>или трещина</w:t>
              <w:br/>
              <w:t>полупровод-</w:t>
              <w:br/>
              <w:t>н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бор</w:t>
              <w:br/>
              <w:t>компонента</w:t>
              <w:br/>
              <w:t>более высо-</w:t>
              <w:br/>
              <w:t>кого качества</w:t>
              <w:br/>
              <w:t>и рейтин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енка и</w:t>
              <w:br/>
              <w:t>испытания</w:t>
              <w:br/>
              <w:t>на безот-</w:t>
              <w:br/>
              <w:t>каз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рот-</w:t>
              <w:br/>
              <w:t>кое</w:t>
              <w:br/>
              <w:t>замыка-</w:t>
              <w:br/>
              <w:t>ми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юс а»</w:t>
              <w:br/>
              <w:t>кумулятора</w:t>
              <w:br/>
              <w:t>замыкает на</w:t>
              <w:br/>
              <w:t>землю.01</w:t>
              <w:br/>
              <w:t>перегор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элементе</w:t>
              <w:br/>
              <w:t>нет напряже-</w:t>
              <w:br/>
              <w:t>мся Элемент</w:t>
              <w:br/>
              <w:t>неработоспо-</w:t>
              <w:br/>
              <w:t>собе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фект</w:t>
              <w:br/>
              <w:t>компонента с</w:t>
              <w:br/>
              <w:t>вероятностью</w:t>
              <w:br/>
              <w:t>короткого за-</w:t>
              <w:br/>
              <w:t>мыкания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орушение</w:t>
              <w:br/>
              <w:t>или трещина</w:t>
              <w:br/>
              <w:t>диэлектр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бор</w:t>
              <w:br/>
              <w:t>компонента</w:t>
              <w:br/>
              <w:t>более высо-</w:t>
              <w:br/>
              <w:t>кого качества</w:t>
              <w:br/>
              <w:t>и рейтин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енка и</w:t>
              <w:br/>
              <w:t>испытания</w:t>
              <w:br/>
              <w:t>на безот-</w:t>
              <w:br/>
              <w:t>каз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ры-</w:t>
              <w:br/>
              <w:t>т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 филь-</w:t>
              <w:br/>
              <w:t>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 не</w:t>
              <w:br/>
              <w:t>соответствует</w:t>
              <w:br/>
              <w:t>специфика-</w:t>
              <w:br/>
              <w:t>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фект</w:t>
              <w:br/>
              <w:t>ком поиентас</w:t>
              <w:br/>
              <w:t>вероятностью</w:t>
              <w:br/>
              <w:t>короткого за-</w:t>
              <w:br/>
              <w:t>мыкания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элек-</w:t>
              <w:br/>
              <w:t>трик открыт,</w:t>
              <w:br/>
              <w:t>протекает, от-</w:t>
              <w:br/>
              <w:t>сутствует или</w:t>
              <w:br/>
              <w:t>тресну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бор</w:t>
              <w:br/>
              <w:t>компонента</w:t>
              <w:br/>
              <w:t>более высо-</w:t>
              <w:br/>
              <w:t>кого качества</w:t>
              <w:br/>
              <w:t>и рейтин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енка и</w:t>
              <w:br/>
              <w:t>испытания</w:t>
              <w:br/>
              <w:t>на безот-</w:t>
              <w:br/>
              <w:t>каз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widowControl w:val="false"/>
        <w:pBdr/>
        <w:spacing w:lineRule="auto" w:line="280"/>
        <w:ind w:firstLine="500"/>
        <w:rPr>
          <w:lang w:val="ru-RU"/>
        </w:rPr>
        <w:framePr w:w="13320" w:h="684" w:x="396" w:y="89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значимость, О = охват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обнаруяиваемость.</w:t>
      </w:r>
    </w:p>
    <w:p>
      <w:pPr>
        <w:pStyle w:val="24"/>
        <w:pBdr/>
        <w:spacing w:lineRule="auto" w:line="280"/>
        <w:ind w:firstLine="500"/>
        <w:rPr>
          <w:lang w:val="ru-RU"/>
        </w:rPr>
        <w:framePr w:w="13320" w:h="684" w:x="396" w:y="89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римечание —Этомастичнозаполненная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анда проекта должна рассмотретьрисжии предложить действия и сроки. В результат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олняют столбцы «результаты обработки отказа».</w:t>
      </w:r>
    </w:p>
    <w:p>
      <w:pPr>
        <w:pStyle w:val="43"/>
        <w:keepNext w:val="true"/>
        <w:keepLines/>
        <w:pBdr/>
        <w:spacing w:before="0" w:after="0"/>
        <w:rPr/>
        <w:framePr w:w="207" w:h="2043" w:x="14112" w:y="9" w:hSpace="0" w:vSpace="0" w:wrap="notBeside" w:vAnchor="margin" w:hAnchor="margin" w:hRule="exact"/>
        <w:pBdr/>
      </w:pPr>
      <w:bookmarkStart w:id="26" w:name="bookmark4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2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426" w:right="1094" w:gutter="0" w:header="959" w:top="1387" w:footer="27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8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рагмент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ульта дистанционного управления системой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HhF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3691890</wp:posOffset>
                </wp:positionV>
                <wp:extent cx="6029325" cy="1428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бл и ц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9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рагмент таблицы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E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и для пульта дистанционного управления системо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-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1.25pt;mso-wrap-distance-left:0pt;mso-wrap-distance-right:0pt;mso-wrap-distance-top:5.7pt;mso-wrap-distance-bottom:5.7pt;margin-top:290.7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бл и ц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9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рагмент таблицы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EA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и для пульта дистанционного управления системой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-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120015" distR="480060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3914775</wp:posOffset>
                </wp:positionV>
                <wp:extent cx="8515350" cy="22345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2105"/>
                              <w:gridCol w:w="1872"/>
                              <w:gridCol w:w="1693"/>
                              <w:gridCol w:w="1314"/>
                              <w:gridCol w:w="720"/>
                              <w:gridCol w:w="864"/>
                              <w:gridCol w:w="1079"/>
                              <w:gridCol w:w="558"/>
                              <w:gridCol w:w="2006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мпоивп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д отказ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окальные</w:t>
                                    <w:br/>
                                    <w:t>пос л одет ом 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лобальные</w:t>
                                    <w:br/>
                                    <w:t>последств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М9ЧИ*</w:t>
                                    <w:br/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ероят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наружив</w:t>
                                    <w:br/>
                                    <w:t>оаомост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P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ействия па обработке</w:t>
                                    <w:br/>
                                    <w:t>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виату-</w:t>
                                    <w:b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образование ки-</w:t>
                                    <w:br/>
                                    <w:t>нетической энергии в</w:t>
                                    <w:br/>
                                    <w:t>электрический сигна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устранимое жид-</w:t>
                                    <w:br/>
                                    <w:t>кое загрязнет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е контакт-</w:t>
                                    <w:br/>
                                    <w:t>ное сопротивл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бот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ковое покры-</w:t>
                                    <w:br/>
                                    <w:t>тие под клавиш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чатная</w:t>
                                    <w:br/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ботка и переда-</w:t>
                                    <w:br/>
                                    <w:t>ча сигнал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устранимое жид-</w:t>
                                    <w:br/>
                                    <w:t>кое загрязнен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е контакт-</w:t>
                                    <w:br/>
                                    <w:t>ное сопротивл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бота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ковое покры-</w:t>
                                    <w:br/>
                                    <w:t>тие под клавиш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спле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ображение сигнала</w:t>
                                    <w:br/>
                                    <w:t>с печатной плат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е сопротив-</w:t>
                                    <w:br/>
                                    <w:t>ление разъем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хой контак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стой</w:t>
                                    <w:br/>
                                    <w:t>дисп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тфикация разъ-</w:t>
                                    <w:br/>
                                    <w:t>ема и производ-</w:t>
                                    <w:br/>
                                    <w:t>ственные испы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175.95pt;mso-wrap-distance-left:9.45pt;mso-wrap-distance-right:37.8pt;mso-wrap-distance-top:40.55pt;mso-wrap-distance-bottom:5.7pt;margin-top:308.2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2105"/>
                        <w:gridCol w:w="1872"/>
                        <w:gridCol w:w="1693"/>
                        <w:gridCol w:w="1314"/>
                        <w:gridCol w:w="720"/>
                        <w:gridCol w:w="864"/>
                        <w:gridCol w:w="1079"/>
                        <w:gridCol w:w="558"/>
                        <w:gridCol w:w="2006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поивп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д отказ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окальные</w:t>
                              <w:br/>
                              <w:t>пос л одет ом 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лобальные</w:t>
                              <w:br/>
                              <w:t>последств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М9ЧИ*</w:t>
                              <w:br/>
                              <w:t>мост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ероят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наружив</w:t>
                              <w:br/>
                              <w:t>оаомост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P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ействия па обработке</w:t>
                              <w:br/>
                              <w:t>отказа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виату-</w:t>
                              <w:br/>
                              <w:t>р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образование ки-</w:t>
                              <w:br/>
                              <w:t>нетической энергии в</w:t>
                              <w:br/>
                              <w:t>электрический сигна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устранимое жид-</w:t>
                              <w:br/>
                              <w:t>кое загрязнет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ое контакт-</w:t>
                              <w:br/>
                              <w:t>ное сопротивл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бот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ковое покры-</w:t>
                              <w:br/>
                              <w:t>тие под клавишам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чатная</w:t>
                              <w:br/>
                              <w:t>плат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работка и переда-</w:t>
                              <w:br/>
                              <w:t>ча сигнал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устранимое жид-</w:t>
                              <w:br/>
                              <w:t>кое загрязнени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ое контакт-</w:t>
                              <w:br/>
                              <w:t>ное сопротивл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бота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ковое покры-</w:t>
                              <w:br/>
                              <w:t>тие под клавишами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спле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ображение сигнала</w:t>
                              <w:br/>
                              <w:t>с печатной плат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ое сопротив-</w:t>
                              <w:br/>
                              <w:t>ление разъем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хой контак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стой</w:t>
                              <w:br/>
                              <w:t>дисп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тфикация разъ-</w:t>
                              <w:br/>
                              <w:t>ема и производ-</w:t>
                              <w:br/>
                              <w:t>ственные испыта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11430" distL="8869680" distR="114300" simplePos="0" locked="0" layoutInCell="0" allowOverlap="1" relativeHeight="18">
                <wp:simplePos x="0" y="0"/>
                <wp:positionH relativeFrom="column">
                  <wp:posOffset>8855075</wp:posOffset>
                </wp:positionH>
                <wp:positionV relativeFrom="paragraph">
                  <wp:posOffset>4840605</wp:posOffset>
                </wp:positionV>
                <wp:extent cx="131445" cy="129730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7" w:name="bookmark4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7.303—2021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2.15pt;mso-wrap-distance-left:698.4pt;mso-wrap-distance-right:9pt;mso-wrap-distance-top:113.45pt;mso-wrap-distance-bottom:0.9pt;margin-top:381.15pt;mso-position-vertical-relative:text;margin-left:69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4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7.303—2021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926"/>
        <w:gridCol w:w="2107"/>
        <w:gridCol w:w="1530"/>
        <w:gridCol w:w="1584"/>
        <w:gridCol w:w="737"/>
        <w:gridCol w:w="847"/>
        <w:gridCol w:w="1080"/>
        <w:gridCol w:w="575"/>
        <w:gridCol w:w="1817"/>
      </w:tblGrid>
      <w:tr>
        <w:trPr>
          <w:trHeight w:val="63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»&lt;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вжальные</w:t>
              <w:br/>
              <w:t>послед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*</w:t>
              <w:br/>
              <w:t>лоследстш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и-</w:t>
              <w:br/>
              <w:t>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оят-</w:t>
              <w:br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 наружи-</w:t>
              <w:br/>
              <w:t>мвмосп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йстмя ЛО</w:t>
              <w:br/>
              <w:t>обработке отказа</w:t>
            </w:r>
          </w:p>
        </w:tc>
      </w:tr>
      <w:tr>
        <w:trPr>
          <w:trHeight w:val="13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а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ы-</w:t>
              <w:br/>
              <w:t>бора управляющего</w:t>
              <w:br/>
              <w:t>действия при при-</w:t>
              <w:br/>
              <w:t>менении от 20 до 50</w:t>
              <w:br/>
              <w:t>нахатий пальц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ши под перед-</w:t>
              <w:br/>
              <w:t>ней панелью, предот-</w:t>
              <w:br/>
              <w:t>вращающие какое-ли-</w:t>
              <w:br/>
              <w:t>бо усилие большого</w:t>
              <w:br/>
              <w:t>паль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ши не</w:t>
              <w:br/>
              <w:t>могут быть на-</w:t>
              <w:br/>
              <w:t>ж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т дистан-</w:t>
              <w:br/>
              <w:t>ционного управ-</w:t>
              <w:br/>
              <w:t>ления не может</w:t>
              <w:br/>
              <w:t xml:space="preserve">управля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-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атная плата</w:t>
              <w:br/>
              <w:t>крепится к верхней</w:t>
              <w:br/>
              <w:t>панели для умень-</w:t>
              <w:br/>
              <w:t>шения проблем с</w:t>
              <w:br/>
              <w:t>допуском</w:t>
            </w:r>
          </w:p>
        </w:tc>
      </w:tr>
      <w:tr>
        <w:trPr>
          <w:trHeight w:val="154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ко-</w:t>
              <w:br/>
              <w:t>манд с клавиатуры</w:t>
              <w:br/>
              <w:t>и передача управ-</w:t>
              <w:br/>
              <w:t>ляющего воздей-</w:t>
              <w:br/>
              <w:t>ствия на светодиод</w:t>
              <w:br/>
              <w:t>в течение 100 м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паяных</w:t>
              <w:br/>
              <w:t>соединений и контак-</w:t>
              <w:br/>
              <w:t>тов из-за механиче-</w:t>
              <w:br/>
              <w:t>ского резонан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торые сиг-</w:t>
              <w:br/>
              <w:t>налы не могут</w:t>
              <w:br/>
              <w:t>быть переданы</w:t>
              <w:br/>
              <w:t>на светоди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льт дистан-</w:t>
              <w:br/>
              <w:t>ционного управ-</w:t>
              <w:br/>
              <w:t>ления не может</w:t>
              <w:br/>
              <w:t>управлять неко-</w:t>
              <w:br/>
              <w:t>торыми функци-</w:t>
              <w:br/>
              <w:t xml:space="preserve">я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hF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при</w:t>
              <w:br/>
              <w:t>увеличении резо-</w:t>
              <w:br/>
              <w:t>нансных частот</w:t>
            </w:r>
          </w:p>
        </w:tc>
      </w:tr>
      <w:tr>
        <w:trPr>
          <w:trHeight w:val="135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гъное отобра-</w:t>
              <w:br/>
              <w:t>жение выбранного</w:t>
              <w:br/>
              <w:t>действия управле-</w:t>
              <w:br/>
              <w:t>ния в течение 100</w:t>
              <w:br/>
              <w:t>мс после выб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лей смещается</w:t>
              <w:br/>
              <w:t>от передней панели</w:t>
              <w:br/>
              <w:t>пульта дистанционно-</w:t>
              <w:br/>
              <w:t>го управления из-за</w:t>
              <w:br/>
              <w:t>слабого кре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лей болта-</w:t>
              <w:br/>
              <w:t>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ре-</w:t>
              <w:br/>
              <w:t>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 площадь</w:t>
              <w:br/>
              <w:t>приклеи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Фрагмент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ого обслуживания для пульта дистанционного управления системой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Ht-Fi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746"/>
        <w:gridCol w:w="2323"/>
        <w:gridCol w:w="1710"/>
        <w:gridCol w:w="2087"/>
        <w:gridCol w:w="684"/>
        <w:gridCol w:w="792"/>
        <w:gridCol w:w="1026"/>
        <w:gridCol w:w="504"/>
        <w:gridCol w:w="1493"/>
      </w:tblGrid>
      <w:tr>
        <w:trPr>
          <w:trHeight w:val="65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-</w:t>
              <w:br/>
              <w:t>н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кальные послед-</w:t>
              <w:br/>
              <w:t>СТ»«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лобальные</w:t>
              <w:br/>
              <w:t>последств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и-</w:t>
              <w:br/>
              <w:t>м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роят-</w:t>
              <w:br/>
              <w:t>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аружи-</w:t>
              <w:br/>
              <w:t>ваем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йствия по</w:t>
              <w:br/>
              <w:t>обработке отказа</w:t>
            </w:r>
          </w:p>
        </w:tc>
      </w:tr>
      <w:tr>
        <w:trPr>
          <w:trHeight w:val="133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а-</w:t>
              <w:br/>
              <w:t>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работо-</w:t>
              <w:br/>
              <w:t>способности кла-</w:t>
              <w:br/>
              <w:t>ви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ий соединитель-</w:t>
              <w:br/>
              <w:t>ный кабетъ между кла-</w:t>
              <w:br/>
              <w:t>виатурой и диспле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 смотреть</w:t>
              <w:br/>
              <w:t>на экран и управ-</w:t>
              <w:br/>
              <w:t>лять клавишами</w:t>
              <w:br/>
              <w:t>одно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 проведшие</w:t>
              <w:br/>
              <w:t>технического обслу-</w:t>
              <w:br/>
              <w:t>живания увеличилось</w:t>
              <w:br/>
              <w:t>Риск возникновения</w:t>
              <w:br/>
              <w:t>ошибки увеличил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ый</w:t>
              <w:br/>
              <w:t>кабель</w:t>
            </w:r>
          </w:p>
        </w:tc>
      </w:tr>
      <w:tr>
        <w:trPr>
          <w:trHeight w:val="90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атная</w:t>
              <w:br/>
              <w:t>пл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печатной</w:t>
              <w:br/>
              <w:t>пла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нятия, требу-</w:t>
              <w:br/>
              <w:t>ющий откручивания вин-</w:t>
              <w:br/>
              <w:t>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товое отвер-</w:t>
              <w:br/>
              <w:t>стие разруше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 новая пе-</w:t>
              <w:br/>
              <w:t>редняя пане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-</w:t>
              <w:br/>
              <w:t>ская вставка</w:t>
            </w:r>
          </w:p>
        </w:tc>
      </w:tr>
      <w:tr>
        <w:trPr>
          <w:trHeight w:val="91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неисправ-</w:t>
              <w:br/>
              <w:t>ного диспле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 отделить</w:t>
              <w:br/>
              <w:t>дисплей от передней па-</w:t>
              <w:br/>
              <w:t>нели без пов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я передняя</w:t>
              <w:br/>
              <w:t>па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стоимость</w:t>
              <w:br/>
              <w:t>ремо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тказность</w:t>
              <w:br/>
              <w:t>дисплея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1510" w:right="1597" w:gutter="0" w:header="671" w:top="1099" w:footer="147" w:bottom="5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926"/>
        <w:gridCol w:w="1530"/>
        <w:gridCol w:w="846"/>
        <w:gridCol w:w="2160"/>
        <w:gridCol w:w="685"/>
        <w:gridCol w:w="3275"/>
        <w:gridCol w:w="1369"/>
        <w:gridCol w:w="916"/>
      </w:tblGrid>
      <w:tr>
        <w:trPr>
          <w:trHeight w:val="89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*</w:t>
              <w:br/>
              <w:t>мни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тен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IBHOCT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казов</w:t>
              <w:br/>
              <w:t>(А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след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мденчрмое</w:t>
              <w:br/>
              <w:t>последств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езопасное</w:t>
              <w:br/>
              <w:t>0: Олаою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гно-</w:t>
              <w:br/>
              <w:t>стическое</w:t>
              <w:br/>
              <w:t>покрытие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  <w:br/>
              <w:t>от короткого</w:t>
              <w:br/>
              <w:t>замыкания</w:t>
              <w:br/>
              <w:t>на вход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ткрывает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штатн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ждевременное от-</w:t>
              <w:br/>
              <w:t>кры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обесточ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ое откры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лияет на функцию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д подавл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  <w:br/>
              <w:t>от высокого</w:t>
              <w:br/>
              <w:t>напряж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 цеп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следствия для функ-</w:t>
              <w:br/>
              <w:t>ции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стор. $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</w:t>
              <w:br/>
              <w:t>тока, защита</w:t>
              <w:br/>
              <w:t>от высокого</w:t>
              <w:br/>
              <w:t>напряж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текущих ограничений — отка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обесточ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арам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жц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денсатор</w:t>
              <w:br/>
              <w:t>керамический.</w:t>
              <w:br/>
              <w:t xml:space="preserve">НОС/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  <w:br/>
              <w:t>от ВЫСОКОГО</w:t>
              <w:br/>
              <w:t>напряж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не в штатном режиме (защи-</w:t>
              <w:br/>
              <w:t>та отсутству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емк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щ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 диод, сигнал</w:t>
              <w:br/>
              <w:t>менее 0.1 В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овой</w:t>
              <w:br/>
              <w:t>выпрямител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авильного выпрямле-</w:t>
              <w:br/>
              <w:t>ния в случае подачи переменного</w:t>
              <w:br/>
              <w:t>т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араме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3779" w:y="7623" w:hSpace="0" w:vSpace="0" w:wrap="notBeside" w:vAnchor="margin" w:hAnchor="margin" w:hRule="exact"/>
        <w:pBdr/>
      </w:pPr>
      <w:bookmarkStart w:id="29" w:name="bookmark5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759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1926"/>
        <w:gridCol w:w="1530"/>
        <w:gridCol w:w="846"/>
        <w:gridCol w:w="2160"/>
        <w:gridCol w:w="685"/>
        <w:gridCol w:w="3275"/>
        <w:gridCol w:w="1369"/>
        <w:gridCol w:w="916"/>
      </w:tblGrid>
      <w:tr>
        <w:trPr>
          <w:trHeight w:val="1251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нципиальная электрическая схема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еречен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ета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здам): («е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зыв о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База дажы к по интенсивности и распределению, для конкретной компании (псммео)</w:t>
              <w:br/>
              <w:t>Дата анализа;</w:t>
            </w:r>
          </w:p>
        </w:tc>
      </w:tr>
      <w:tr>
        <w:trPr>
          <w:trHeight w:val="8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он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унк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тен-</w:t>
              <w:br/>
              <w:t>сивность</w:t>
              <w:br/>
              <w:t>отхазсе</w:t>
              <w:br/>
              <w:t>(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тказ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  <w:br/>
              <w:t>от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ееденчесхое</w:t>
              <w:br/>
              <w:t>последе таив</w:t>
              <w:br/>
              <w:t>8 Безопасное</w:t>
              <w:br/>
              <w:t>О Опас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агно-</w:t>
              <w:br/>
              <w:t>стическое</w:t>
              <w:br/>
              <w:t>покрытие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итический</w:t>
              <w:br/>
              <w:t>конденсатор,</w:t>
              <w:br/>
              <w:t>алюминиевый</w:t>
              <w:br/>
              <w:t>электролит, не</w:t>
              <w:br/>
              <w:t>твердый электроли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лаживающий</w:t>
              <w:br/>
              <w:t>конденсато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ор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 источником постоянного</w:t>
              <w:br/>
              <w:t>тока не в нормальном рех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электроли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лияет на функцию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емк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ед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,</w:t>
              <w:br/>
              <w:t>мощность более</w:t>
              <w:br/>
              <w:t>1 Вт, небольшая</w:t>
              <w:br/>
              <w:t>слож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</w:t>
              <w:br/>
              <w:t>напряжения</w:t>
              <w:br/>
              <w:t>исяогъзуетс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1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честве</w:t>
              <w:br/>
              <w:t>источника т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 работает,</w:t>
              <w:br/>
              <w:t>слишком силь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егулирования -&gt; переключение</w:t>
              <w:br/>
              <w:t>вых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%</w:t>
            </w:r>
          </w:p>
        </w:tc>
      </w:tr>
      <w:tr>
        <w:trPr>
          <w:trHeight w:val="54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равно работает,</w:t>
              <w:br/>
              <w:t>слишком слаб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обесточ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ое замык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регулирования •&gt; перегрузки по</w:t>
              <w:br/>
              <w:t>току на реле (разнообразны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ы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ы обесточ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тщионир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еще поддержив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е</w:t>
              <w:br/>
              <w:t>отсутству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78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,5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сумма интенсивностей отказов, умножежых на уровень распределения (%) всех компонентов с повед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 %,</w:t>
              <w:br/>
              <w:t xml:space="preserve">к,- = 0,00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сумма жтенсивностей отказов, умноженных на уровень распределения (%) всех компонентов с повед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5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(&amp;*,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g * 25,03 FIT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интенсивностей отказов, умноженных на уровень распределения (%) всех компонентов с поведением $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юеЯест • ^2.6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I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сумма интенсивностей отказов, умноженных на уровень распределения (%) всех компонентов, отказ которых не вызывает послед-</w:t>
              <w:br/>
              <w:t>ств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\g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5-2 ПТ — сумма интенсивностей отказов всех компонен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F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ля безопасных отказов) = {(общая интенсивность безопасных и опасшх отказов) — (общая интенсивность опасных не обнаруженных отказов)}/</w:t>
              <w:br/>
              <w:t>(общая интенсивность опасных и безопасных отказов) = (25.03 * 7.510) — 7.504У(7510 * 25,03) = 25,036/32,54 = 77,8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— Распределение представляет процент вида отказов от общего количества отказов.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4085" w:y="0" w:hSpace="0" w:vSpace="0" w:wrap="notBeside" w:vAnchor="margin" w:hAnchor="margin" w:hRule="exact"/>
        <w:pBdr/>
      </w:pPr>
      <w:bookmarkStart w:id="30" w:name="bookmark54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03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"/>
        <w:gridCol w:w="900"/>
        <w:gridCol w:w="739"/>
        <w:gridCol w:w="738"/>
        <w:gridCol w:w="288"/>
        <w:gridCol w:w="1008"/>
        <w:gridCol w:w="287"/>
        <w:gridCol w:w="289"/>
        <w:gridCol w:w="288"/>
        <w:gridCol w:w="270"/>
        <w:gridCol w:w="287"/>
        <w:gridCol w:w="288"/>
        <w:gridCol w:w="289"/>
        <w:gridCol w:w="270"/>
        <w:gridCol w:w="288"/>
        <w:gridCol w:w="287"/>
        <w:gridCol w:w="289"/>
        <w:gridCol w:w="270"/>
        <w:gridCol w:w="288"/>
        <w:gridCol w:w="287"/>
        <w:gridCol w:w="289"/>
        <w:gridCol w:w="269"/>
        <w:gridCol w:w="522"/>
        <w:gridCol w:w="739"/>
        <w:gridCol w:w="449"/>
        <w:gridCol w:w="289"/>
        <w:gridCol w:w="269"/>
        <w:gridCol w:w="289"/>
        <w:gridCol w:w="287"/>
        <w:gridCol w:w="288"/>
        <w:gridCol w:w="270"/>
        <w:gridCol w:w="342"/>
        <w:gridCol w:w="289"/>
        <w:gridCol w:w="878"/>
      </w:tblGrid>
      <w:tr>
        <w:trPr>
          <w:trHeight w:val="51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екорик *8м«&gt;вга&gt;е&lt;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можность сшибки</w:t>
              <w:br/>
              <w:t>фангеммсмссть сшибок 1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нализ причин лситопотонескит сшибок</w:t>
            </w:r>
          </w:p>
        </w:tc>
        <w:tc>
          <w:tcPr>
            <w:tcW w:w="49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в/ю последствий</w:t>
            </w:r>
          </w:p>
        </w:tc>
      </w:tr>
      <w:tr>
        <w:trPr>
          <w:trHeight w:val="522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 т» лесть. м ОНО ТОН н»</w:t>
              <w:br/>
              <w:t>РвбОГ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ая (0.1 иволос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ТММавЯ работ А ОТДь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гаточыоаысская</w:t>
              <w:br/>
              <w:t>«ОТ ОХИ ДО 0000001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йстеи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к»с*а ( 0.000001 и мемм|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етсми пешк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ая(0.1 иболее!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3</w:t>
              <w:br/>
              <w:t>о</w:t>
              <w:br/>
              <w:t>а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  <w:br/>
              <w:t>•</w:t>
              <w:br/>
              <w:t>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3</w:t>
              <w:br/>
              <w:t>•</w:t>
              <w:br/>
              <w:t>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1</w:t>
              <w:br/>
              <w:t>Е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&gt;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4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4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*1</w:t>
              <w:br/>
              <w:t>X</w:t>
              <w:br/>
              <w:t>ф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•</w:t>
              <w:br/>
              <w:t>«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ж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хсесмяиио сл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алю последствий</w:t>
              <w:br/>
              <w:t>(оласмостеА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  <w:t>■ 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01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1</w:t>
              <w:br/>
              <w:t>о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  <w:br/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&lt;</w:t>
              <w:br/>
              <w:t>е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  <w:br/>
              <w:t>X</w:t>
              <w:br/>
              <w:t>8</w:t>
              <w:br/>
              <w:t>ф</w:t>
              <w:br/>
              <w:t>ф</w:t>
              <w:br/>
              <w:t>3</w:t>
              <w:br/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7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342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сприят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зшение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йств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3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лове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и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3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8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3</w:t>
              <w:br/>
              <w:t>ф</w:t>
              <w:br/>
              <w:t>с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3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3</w:t>
              <w:br/>
              <w:t>ф</w:t>
              <w:br/>
              <w:t>с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3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8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ф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X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8</w:t>
              <w:br/>
              <w:t>ф</w:t>
              <w:br/>
              <w:t>§</w:t>
              <w:br/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3</w:t>
              <w:br/>
              <w:t>ф</w:t>
              <w:br/>
              <w:t>5</w:t>
              <w:br/>
              <w:t>и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48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9</w:t>
              <w:br/>
              <w:t>3</w:t>
              <w:br/>
              <w:t>3</w:t>
              <w:br/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.</w:t>
              <w:br/>
              <w:t>х</w:t>
              <w:br/>
              <w:t>с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•</w:t>
              <w:br/>
              <w:t>&gt;</w:t>
              <w:br/>
              <w:t>I</w:t>
              <w:br/>
              <w:t>А</w:t>
              <w:br/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1</w:t>
              <w:br/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ф</w:t>
              <w:br/>
              <w:t>!</w:t>
              <w:br/>
              <w:t>X</w:t>
              <w:br/>
              <w:t>X</w:t>
              <w:br/>
              <w:t>•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с</w:t>
              <w:br/>
              <w:t>ф</w:t>
              <w:b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3</w:t>
              <w:br/>
              <w:t>А</w:t>
              <w:br/>
              <w:t>а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$</w:t>
              <w:br/>
              <w:t>ф</w:t>
              <w:br/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8</w:t>
              <w:br/>
              <w:t>о</w:t>
              <w:br/>
              <w:t>3</w:t>
              <w:br/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1</w:t>
              <w:br/>
              <w:t>V</w:t>
              <w:br/>
              <w:t>о</w:t>
              <w:br/>
              <w:t>3</w:t>
              <w:br/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3</w:t>
              <w:br/>
              <w:t>с</w:t>
              <w:br/>
              <w:t>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  <w:br/>
              <w:t>*Г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з</w:t>
              <w:br/>
              <w:t>3</w:t>
              <w:br/>
              <w:t>ф</w:t>
              <w:br/>
              <w:t>1</w:t>
              <w:br/>
              <w:t>X</w:t>
              <w:br/>
              <w:t>3</w:t>
              <w:br/>
              <w:t>с</w:t>
              <w:br/>
              <w:t>8</w:t>
              <w:br/>
              <w:t>3</w:t>
              <w:br/>
              <w:t>3</w:t>
              <w:br/>
              <w:t>3</w:t>
              <w:br/>
              <w:t>X</w:t>
              <w:br/>
              <w:t>&lt;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X</w:t>
              <w:br/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5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8</w:t>
              <w:br/>
              <w:t>е</w:t>
              <w:br/>
              <w:t>и</w:t>
              <w:br/>
              <w:t>я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-8</w:t>
              <w:br/>
              <w:t>Г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3</w:t>
              <w:br/>
              <w:t>X</w:t>
              <w:br/>
              <w:t>1</w:t>
              <w:br/>
              <w:t>§</w:t>
              <w:br/>
              <w:t>X</w:t>
              <w:br/>
              <w:t>8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в</w:t>
              <w:br/>
              <w:t>3</w:t>
              <w:br/>
              <w:t>ф</w:t>
              <w:br/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  <w:br/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</w:t>
              <w:br/>
              <w:t>х</w:t>
              <w:br/>
              <w:t>с</w:t>
              <w:br/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  <w:br/>
              <w:t>8</w:t>
              <w:br/>
              <w:t>3</w:t>
              <w:br/>
              <w:t>§</w:t>
              <w:br/>
              <w:t>е</w:t>
              <w:br/>
              <w:t>и</w:t>
              <w:br/>
              <w:t>3</w:t>
              <w:br/>
              <w:t>ф</w:t>
              <w:br/>
              <w:t>ф</w:t>
              <w:br/>
              <w:t>I</w:t>
              <w:br/>
              <w:t>ф</w:t>
              <w:br/>
              <w:t>3</w:t>
              <w:br/>
              <w:t>$</w:t>
              <w:br/>
              <w:t>3</w:t>
              <w:br/>
              <w:t>х</w:t>
              <w:br/>
              <w:t>с</w:t>
              <w:br/>
              <w:t>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?</w:t>
              <w:br/>
              <w:t>с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X</w:t>
              <w:br/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I</w:t>
              <w:br/>
              <w:t>8</w:t>
              <w:br/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*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BMueaadio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клю-</w:t>
              <w:br/>
              <w:t>чытие</w:t>
              <w:br/>
              <w:t>прибора</w:t>
              <w:br/>
              <w:t>размеще-</w:t>
              <w:br/>
              <w:t>ние ко-</w:t>
              <w:br/>
              <w:t>фейника</w:t>
              <w:br/>
              <w:t>на пли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ешка*</w:t>
              <w:br/>
              <w:t>нее*-</w:t>
              <w:br/>
              <w:t>«урат-</w:t>
              <w:br/>
              <w:t>иост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йс-</w:t>
              <w:br/>
              <w:t>прален-</w:t>
              <w:br/>
              <w:t>нос ть</w:t>
              <w:br/>
              <w:t>датчика</w:t>
              <w:br/>
              <w:t>темпе-</w:t>
              <w:br/>
              <w:t>ратур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фе</w:t>
              <w:br/>
              <w:t>оставлен</w:t>
              <w:br/>
              <w:t>на ллито на</w:t>
              <w:br/>
              <w:t>СЛИШКОМ</w:t>
              <w:br/>
              <w:t>продол»м-</w:t>
              <w:br/>
              <w:t>тольмое</w:t>
              <w:br/>
              <w:t>врем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-</w:t>
              <w:br/>
              <w:t>РУ</w:t>
              <w:br/>
              <w:t>ше-</w:t>
              <w:br/>
              <w:t>»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т»</w:t>
              <w:br/>
              <w:t>ричтый</w:t>
              <w:br/>
              <w:t>ущерб,</w:t>
              <w:br/>
              <w:t>причи-</w:t>
              <w:br/>
              <w:t>ненный</w:t>
              <w:br/>
              <w:t>пожа-</w:t>
              <w:br/>
              <w:t>р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-</w:t>
              <w:br/>
              <w:t>жа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ерв-</w:t>
              <w:br/>
              <w:t>ное вре-</w:t>
              <w:br/>
              <w:t>мя для</w:t>
              <w:br/>
              <w:t>очищения</w:t>
              <w:br/>
              <w:t>плиты и</w:t>
              <w:br/>
              <w:t>посуды</w:t>
            </w:r>
          </w:p>
        </w:tc>
      </w:tr>
      <w:tr>
        <w:trPr>
          <w:trHeight w:val="1494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полне-</w:t>
              <w:br/>
              <w:t>ние чешки</w:t>
              <w:br/>
              <w:t>«оф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-</w:t>
              <w:br/>
              <w:t>Л 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фе раз-</w:t>
              <w:br/>
              <w:t>ли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-</w:t>
              <w:br/>
              <w:t>сут-</w:t>
              <w:br/>
              <w:t>ству-</w:t>
              <w:br/>
              <w:t>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жо-</w:t>
              <w:br/>
              <w:t>говая</w:t>
              <w:br/>
              <w:t xml:space="preserve">травм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хре-</w:t>
              <w:br/>
              <w:t>ное вре-</w:t>
              <w:br/>
              <w:t>мя для</w:t>
              <w:br/>
              <w:t>контакта</w:t>
              <w:br/>
              <w:t>с потре-</w:t>
              <w:br/>
              <w:t>бителем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3779" w:y="7623" w:hSpace="0" w:vSpace="0" w:wrap="notBeside" w:vAnchor="margin" w:hAnchor="margin" w:hRule="exact"/>
        <w:pBdr/>
      </w:pPr>
      <w:bookmarkStart w:id="31" w:name="bookmark5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759" w:right="1095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899"/>
        <w:gridCol w:w="739"/>
        <w:gridCol w:w="738"/>
        <w:gridCol w:w="288"/>
        <w:gridCol w:w="1008"/>
        <w:gridCol w:w="288"/>
        <w:gridCol w:w="288"/>
        <w:gridCol w:w="287"/>
        <w:gridCol w:w="271"/>
        <w:gridCol w:w="288"/>
        <w:gridCol w:w="288"/>
        <w:gridCol w:w="288"/>
        <w:gridCol w:w="269"/>
        <w:gridCol w:w="288"/>
        <w:gridCol w:w="289"/>
        <w:gridCol w:w="288"/>
        <w:gridCol w:w="269"/>
        <w:gridCol w:w="288"/>
        <w:gridCol w:w="288"/>
        <w:gridCol w:w="288"/>
        <w:gridCol w:w="271"/>
        <w:gridCol w:w="521"/>
        <w:gridCol w:w="739"/>
        <w:gridCol w:w="450"/>
        <w:gridCol w:w="287"/>
        <w:gridCol w:w="271"/>
        <w:gridCol w:w="288"/>
        <w:gridCol w:w="288"/>
        <w:gridCol w:w="288"/>
        <w:gridCol w:w="269"/>
        <w:gridCol w:w="342"/>
        <w:gridCol w:w="288"/>
        <w:gridCol w:w="861"/>
      </w:tblGrid>
      <w:tr>
        <w:trPr>
          <w:trHeight w:val="531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ет«торны • $****«М&gt;0&lt;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озмо «мост» «шибки</w:t>
              <w:br/>
              <w:t>фннтеисиансстч ошибок I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алии лриммч т&lt;стог&gt;отмч«ск«а «шибок</w:t>
            </w:r>
          </w:p>
        </w:tc>
        <w:tc>
          <w:tcPr>
            <w:tcW w:w="48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хллз последствий</w:t>
            </w:r>
          </w:p>
        </w:tc>
      </w:tr>
      <w:tr>
        <w:trPr>
          <w:trHeight w:val="50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лость. М оноюн к»</w:t>
              <w:br/>
              <w:t>работ*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»*(0 т иболо«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тивыаа работа. отдь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статочно высокая</w:t>
              <w:br/>
              <w:t>«от О.О1 до 0.000001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&gt;»п&gt;е»«е отАстеи*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«кв» (0000001 и менее!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атоха, ламккв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** (0.1 и более!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дмв рабо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«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  <w:t>е&lt;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язанная сред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1</w:t>
              <w:br/>
              <w:t>1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  <w:t>3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шнбам человека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$</w:t>
              <w:br/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Ж</w:t>
              <w:br/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»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хоеод мда» сл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алии лоследстемй</w:t>
              <w:br/>
              <w:t>(опеошстеА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uftMl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ЭМЯКНОвФи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фмьд сто пони</w:t>
              <w:br/>
              <w:t>ЗНАЧИМОСТ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3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ификация соытрые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?</w:t>
              <w:br/>
              <w:t>г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1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ф</w:t>
              <w:br/>
              <w:t>X</w:t>
            </w:r>
          </w:p>
        </w:tc>
      </w:tr>
      <w:tr>
        <w:trPr>
          <w:trHeight w:val="324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00"/>
              <w:ind w:left="38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Эо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прияти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шем »о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йстаи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«</w:t>
              <w:br/>
              <w:t>О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лове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  <w:br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9</w:t>
              <w:br/>
              <w:t>ф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«О</w:t>
              <w:br/>
              <w:t>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«</w:t>
              <w:br/>
              <w:t>О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  <w:t>S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?</w:t>
              <w:br/>
              <w:t>9</w:t>
              <w:br/>
              <w:t>в</w:t>
              <w:br/>
              <w:t>8</w:t>
              <w:br/>
              <w:t>&amp;</w:t>
              <w:br/>
              <w:t>ф</w:t>
              <w:br/>
              <w:t>0</w:t>
              <w:br/>
              <w:t>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I</w:t>
              <w:br/>
              <w:t>9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ф</w:t>
              <w:br/>
              <w:t>«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  <w:br/>
              <w:t>3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и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48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удно увидеть или услыша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поавипьым восприят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Нет ПСМАНФНИЯ</w:t>
              <w:tab/>
              <w:t>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12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ж</w:t>
              <w:br/>
              <w:t>ж</w:t>
              <w:br/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г</w:t>
              <w:br/>
              <w:t>с</w:t>
              <w:br/>
              <w:t>1</w:t>
              <w:br/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достаточное зна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дленное поминан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ОшпбФчнОФ АФМИИФМИФ</w:t>
              <w:tab/>
              <w:t>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т исполне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I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 w:before="5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  <w:br/>
              <w:t>ж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9</w:t>
              <w:br/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7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§</w:t>
              <w:br/>
              <w:t>с</w:t>
              <w:br/>
              <w:t>V</w:t>
              <w:br/>
              <w:t>ж</w:t>
              <w:br/>
              <w:t>9</w:t>
              <w:br/>
              <w:t>I</w:t>
              <w:br/>
              <w:t>I</w:t>
              <w:br/>
              <w:t>ф</w:t>
              <w:br/>
              <w:t>а</w:t>
              <w:br/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36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5</w:t>
              <w:br/>
              <w:t>ж</w:t>
              <w:br/>
              <w:t>§</w:t>
              <w:br/>
              <w:t>с</w:t>
              <w:br/>
              <w:t>и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  <w:t>ж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г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ишком раннее исполн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8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  <w:br/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ж</w:t>
              <w:br/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&amp;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НМФФИЫЙ ФОРЯАОХ ИСЛОЛНФНМЯ |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2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  <w:br/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даление</w:t>
              <w:br/>
              <w:t>старого</w:t>
              <w:br/>
              <w:t>коф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еш 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Л</w:t>
              <w:br/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лит</w:t>
              <w:br/>
              <w:t>Горячий</w:t>
              <w:br/>
              <w:t>коф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-</w:t>
              <w:br/>
              <w:t>сут-</w:t>
              <w:br/>
              <w:t>стэу-</w:t>
              <w:br/>
              <w:t>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жо-</w:t>
              <w:br/>
              <w:t>говая</w:t>
              <w:br/>
              <w:t>травма'</w:t>
              <w:br/>
              <w:t>ра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ерв-</w:t>
              <w:br/>
              <w:t>ное</w:t>
              <w:br/>
              <w:t>время</w:t>
              <w:br/>
              <w:t>для об-</w:t>
              <w:br/>
              <w:t>щения</w:t>
            </w:r>
          </w:p>
        </w:tc>
      </w:tr>
      <w:tr>
        <w:trPr>
          <w:trHeight w:val="1728" w:hRule="exac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чное</w:t>
              <w:br/>
              <w:t>об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еш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-</w:t>
              <w:br/>
              <w:t>личие</w:t>
              <w:br/>
              <w:t>острых</w:t>
              <w:br/>
              <w:t>утлое и</w:t>
              <w:br/>
              <w:t>крае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сание</w:t>
              <w:br/>
              <w:t>края голы-</w:t>
              <w:br/>
              <w:t>ми рук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-</w:t>
              <w:br/>
              <w:t>сут-</w:t>
              <w:br/>
              <w:t>ству-</w:t>
              <w:br/>
              <w:t>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жо-</w:t>
              <w:br/>
              <w:t>говая</w:t>
              <w:br/>
              <w:t>травма'</w:t>
              <w:br/>
              <w:t>ра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-</w:t>
              <w:br/>
              <w:t>решить</w:t>
              <w:br/>
              <w:t>только</w:t>
              <w:br/>
              <w:t>автома-</w:t>
              <w:br/>
              <w:t>тическое</w:t>
              <w:br/>
              <w:t>очище-</w:t>
              <w:br/>
              <w:t>ние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2043" w:x="14085" w:y="0" w:hSpace="0" w:vSpace="0" w:wrap="notBeside" w:vAnchor="margin" w:hAnchor="margin" w:hRule="exact"/>
        <w:pBdr/>
      </w:pPr>
      <w:bookmarkStart w:id="32" w:name="bookmark58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3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453" w:right="1094" w:gutter="0" w:header="0" w:top="1712" w:footer="437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899"/>
        <w:gridCol w:w="739"/>
        <w:gridCol w:w="738"/>
        <w:gridCol w:w="288"/>
        <w:gridCol w:w="1008"/>
        <w:gridCol w:w="288"/>
        <w:gridCol w:w="288"/>
        <w:gridCol w:w="287"/>
        <w:gridCol w:w="271"/>
        <w:gridCol w:w="288"/>
        <w:gridCol w:w="288"/>
        <w:gridCol w:w="288"/>
        <w:gridCol w:w="269"/>
        <w:gridCol w:w="288"/>
        <w:gridCol w:w="289"/>
        <w:gridCol w:w="288"/>
        <w:gridCol w:w="269"/>
        <w:gridCol w:w="288"/>
        <w:gridCol w:w="288"/>
        <w:gridCol w:w="288"/>
        <w:gridCol w:w="271"/>
        <w:gridCol w:w="521"/>
        <w:gridCol w:w="739"/>
        <w:gridCol w:w="450"/>
        <w:gridCol w:w="287"/>
        <w:gridCol w:w="271"/>
        <w:gridCol w:w="288"/>
        <w:gridCol w:w="288"/>
        <w:gridCol w:w="288"/>
        <w:gridCol w:w="269"/>
        <w:gridCol w:w="342"/>
        <w:gridCol w:w="288"/>
        <w:gridCol w:w="861"/>
      </w:tblGrid>
      <w:tr>
        <w:trPr>
          <w:trHeight w:val="51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тегория • 8*ШМЯМЛО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шмоммость ошибки</w:t>
              <w:br/>
              <w:t>фтмтомсиямосгь ошибок)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алю причта* псмологкмескмт ошибок</w:t>
            </w:r>
          </w:p>
        </w:tc>
        <w:tc>
          <w:tcPr>
            <w:tcW w:w="48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але последствий</w:t>
            </w:r>
          </w:p>
        </w:tc>
      </w:tr>
      <w:tr>
        <w:trPr>
          <w:trHeight w:val="50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алость, монотонная</w:t>
              <w:br/>
              <w:t>(Мвог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ая (0.1 иболяо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тмегал работе. отдь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статочно высокая</w:t>
              <w:br/>
              <w:t>(от 0.01 доОЛОООО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омтитюю действ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юкая( О.ООООО1 и моим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уматша. 0*41&gt;М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сокая (01 иболяв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дия рабо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&amp;</w:t>
              <w:br/>
              <w:t>3</w:t>
              <w:br/>
              <w:t>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80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  <w:br/>
              <w:t>0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  <w:br/>
              <w:t>0</w:t>
              <w:br/>
              <w:t>I</w:t>
              <w:br/>
              <w:t>3</w:t>
              <w:br/>
              <w:t>о</w:t>
              <w:br/>
              <w:t>3</w:t>
              <w:br/>
              <w:t>I</w:t>
              <w:br/>
              <w:t>?</w:t>
              <w:br/>
              <w:t>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  <w:br/>
              <w:t>в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 ошибки ЧСЛОМ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тегория людей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ухоеея яшие «ло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 юлю последствий</w:t>
              <w:br/>
              <w:t>(оласюстой!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яи9«фм*мисов</w:t>
              <w:br/>
              <w:t>ехиоп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16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* I</w:t>
              <w:br/>
              <w:t>О 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ценка рис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ификация контрме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20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&amp;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left="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6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*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сприят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тшемие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йств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12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X</w:t>
              <w:br/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лове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•</w:t>
              <w:br/>
              <w:t>$</w:t>
              <w:br/>
              <w:t>у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X</w:t>
              <w:br/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рудомни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  <w:br/>
              <w:t>х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  <w:br/>
              <w:t>О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</w:t>
              <w:br/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14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48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удно уецдеть или услыша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  <w:t>&amp;</w:t>
              <w:br/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нет пониманий</w:t>
              <w:tab/>
              <w:t>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§</w:t>
              <w:br/>
              <w:t>3</w:t>
              <w:br/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достаточное майн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длемым лоимыамие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Ошибочное пониманий</w:t>
              <w:tab/>
              <w:t>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 исполнен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быто исполн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надлежащее испоптеии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  <w:br/>
              <w:t>X</w:t>
              <w:br/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  <w:br/>
              <w:t>X</w:t>
              <w:br/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8</w:t>
              <w:br/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ишком поддмеа иопопмсим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ишком раннее исполнени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личное исполн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•</w:t>
              <w:br/>
              <w:t>X</w:t>
              <w:br/>
              <w:t>1</w:t>
              <w:br/>
              <w:t>I</w:t>
              <w:br/>
              <w:t>е</w:t>
              <w:br/>
              <w:t>*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br/>
              <w:t>9</w:t>
              <w:br/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ран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ран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олод-</w:t>
              <w:br/>
              <w:t>ная</w:t>
              <w:br/>
              <w:t>окру-</w:t>
              <w:br/>
              <w:t>жаю-</w:t>
              <w:br/>
              <w:t>тая</w:t>
              <w:br/>
              <w:t>сре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оши-</w:t>
              <w:br/>
              <w:t>ны из-за</w:t>
              <w:br/>
              <w:t>замер-</w:t>
              <w:br/>
              <w:t>зания</w:t>
              <w:br/>
              <w:t>ВОД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да не</w:t>
              <w:br/>
              <w:t>удален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ас-</w:t>
              <w:br/>
              <w:t>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сут-</w:t>
              <w:br/>
              <w:t>ству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«т</w:t>
              <w:br/>
              <w:t>го-</w:t>
              <w:br/>
              <w:t>тов-</w:t>
              <w:br/>
              <w:t>мо-</w:t>
              <w:br/>
              <w:t>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у-</w:t>
              <w:br/>
              <w:t>преж-</w:t>
              <w:br/>
              <w:t>дение в</w:t>
              <w:br/>
              <w:t>инструк-</w:t>
              <w:br/>
              <w:t>ции ЛО</w:t>
              <w:br/>
              <w:t>ахсплуа-</w:t>
              <w:br/>
              <w:t>тации</w:t>
            </w:r>
          </w:p>
        </w:tc>
      </w:tr>
      <w:tr>
        <w:trPr>
          <w:trHeight w:val="972" w:hRule="exact"/>
        </w:trPr>
        <w:tc>
          <w:tcPr>
            <w:tcW w:w="13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1 — Категория человека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указано М: мужчина; А взрослый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щина; С: ребенок; О: пожилой человек; I; инвали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Классификация контрмер — О: Меры по предотвращена возникновения ущерба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 по предотвращению распространения</w:t>
              <w:br/>
              <w:t xml:space="preserve">ущерб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повреждения; Е: Обучение пользователей безопасному использованию; М: Анализ системы управления безопасностью.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rPr/>
        <w:framePr w:w="207" w:h="1962" w:x="13779" w:y="7334" w:hSpace="0" w:vSpace="0" w:wrap="notBeside" w:vAnchor="margin" w:hAnchor="margin" w:hRule="exact"/>
        <w:pBdr/>
      </w:pPr>
      <w:bookmarkStart w:id="33" w:name="bookmark6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</w:t>
      </w:r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242"/>
        <w:gridCol w:w="1133"/>
        <w:gridCol w:w="289"/>
        <w:gridCol w:w="1349"/>
        <w:gridCol w:w="288"/>
        <w:gridCol w:w="1531"/>
        <w:gridCol w:w="287"/>
        <w:gridCol w:w="450"/>
        <w:gridCol w:w="1296"/>
        <w:gridCol w:w="1260"/>
        <w:gridCol w:w="1404"/>
        <w:gridCol w:w="468"/>
        <w:gridCol w:w="450"/>
        <w:gridCol w:w="450"/>
        <w:gridCol w:w="465"/>
      </w:tblGrid>
      <w:tr>
        <w:trPr>
          <w:trHeight w:val="89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бо-</w:t>
              <w:br/>
              <w:t>вание к</w:t>
              <w:br/>
              <w:t>фунндии</w:t>
              <w:br/>
              <w:t>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можный</w:t>
              <w:br/>
              <w:t>от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можные</w:t>
              <w:br/>
              <w:t>последствия</w:t>
              <w:br/>
              <w:t>отказ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зможная</w:t>
              <w:br/>
              <w:t>лри-ына/</w:t>
              <w:br/>
              <w:t>механизм отказ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кущие средства</w:t>
              <w:br/>
              <w:t>контроля процесс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комендуе-</w:t>
              <w:br/>
              <w:t>мые дейсты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ветствен-</w:t>
              <w:br/>
              <w:t>ный И сро«</w:t>
              <w:br/>
              <w:t>вы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ействие</w:t>
              <w:br/>
              <w:t>выполне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в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вый</w:t>
              <w:br/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в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в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PN</w:t>
            </w:r>
          </w:p>
        </w:tc>
      </w:tr>
      <w:tr>
        <w:trPr>
          <w:trHeight w:val="113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*</w:t>
              <w:br/>
              <w:t>р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ыт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ф-</w:t>
              <w:br/>
              <w:t>ровка</w:t>
              <w:br/>
              <w:t>печати не</w:t>
              <w:br/>
              <w:t>мажет быть</w:t>
              <w:br/>
              <w:t>выполнен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ное</w:t>
              <w:br/>
              <w:t>управление не</w:t>
              <w:br/>
              <w:t>применим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ая про-</w:t>
              <w:br/>
              <w:t>верка а начале</w:t>
              <w:br/>
              <w:t xml:space="preserve">работы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*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</w:t>
              <w:br/>
              <w:t>проверки каж-</w:t>
              <w:br/>
              <w:t>дый лист/ло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ги, сме-</w:t>
              <w:br/>
              <w:t>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зой</w:t>
              <w:br/>
              <w:t>внешний</w:t>
              <w:br/>
              <w:t>ви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</w:t>
              <w:br/>
              <w:t>полож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овая марки-</w:t>
              <w:br/>
              <w:t>ровка каждого</w:t>
              <w:br/>
              <w:t>первого листа/</w:t>
              <w:br/>
              <w:t>парт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-</w:t>
              <w:br/>
              <w:t>ложное на*</w:t>
              <w:br/>
              <w:t>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лозой</w:t>
              <w:br/>
              <w:t>внешний</w:t>
              <w:br/>
              <w:t>ви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  <w:br/>
              <w:t>установлен в</w:t>
              <w:br/>
              <w:t>противополож-</w:t>
              <w:br/>
              <w:t>ном направ-</w:t>
              <w:br/>
              <w:t>лени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-</w:t>
              <w:br/>
              <w:t>ние продукта</w:t>
              <w:br/>
              <w:t>оценивается по</w:t>
              <w:br/>
              <w:t>общей частоте</w:t>
              <w:br/>
              <w:t>распознавания</w:t>
              <w:br/>
              <w:t>изображ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м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града и</w:t>
              <w:br/>
              <w:t>черп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й</w:t>
              <w:br/>
              <w:t>размер</w:t>
              <w:br/>
              <w:t>продук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при</w:t>
              <w:br/>
              <w:t>установке</w:t>
              <w:br/>
              <w:t>подложки на</w:t>
              <w:br/>
              <w:t>ЭКСКЛЮЗИВНЫЙ</w:t>
              <w:br/>
              <w:t>инструмент</w:t>
              <w:br/>
              <w:t>слишком</w:t>
              <w:br/>
              <w:t>вели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эксклюзивного</w:t>
              <w:br/>
              <w:t>инструмента</w:t>
              <w:br/>
              <w:t>самоконтрол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нового</w:t>
              <w:br/>
              <w:t>очистителя,</w:t>
              <w:br/>
              <w:t>проверенного</w:t>
              <w:br/>
              <w:t>при вводе в</w:t>
              <w:br/>
              <w:t>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ая</w:t>
              <w:br/>
              <w:t>технология</w:t>
              <w:br/>
              <w:t>произведена</w:t>
              <w:br/>
              <w:t>31 января</w:t>
              <w:br/>
              <w:t>2003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нового очи-</w:t>
              <w:br/>
              <w:t>стителя,</w:t>
              <w:br/>
              <w:t>проверенного</w:t>
              <w:br/>
              <w:t>при введении.</w:t>
              <w:br/>
              <w:t>Проверка раз-</w:t>
              <w:br/>
              <w:t>мера продукта.</w:t>
              <w:br/>
              <w:t>Срк:2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56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вид продукта</w:t>
              <w:br/>
              <w:t>становится</w:t>
              <w:br/>
              <w:t>боль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зой</w:t>
              <w:br/>
              <w:t>размер</w:t>
              <w:br/>
              <w:t>продук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ль-</w:t>
              <w:br/>
              <w:t>ный круг из-</w:t>
              <w:br/>
              <w:t>ноше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размера в</w:t>
              <w:br/>
              <w:t>выборке</w:t>
              <w:br/>
              <w:t>1&gt;1кл отбора</w:t>
              <w:br/>
              <w:t>проб: 4 шт.</w:t>
              <w:br/>
              <w:t>Каждые пять</w:t>
              <w:br/>
              <w:t>лист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нового</w:t>
              <w:br/>
              <w:t>очистителя,</w:t>
              <w:br/>
              <w:t>проверенного</w:t>
              <w:br/>
              <w:t>при вводе 8</w:t>
              <w:br/>
              <w:t>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енная</w:t>
              <w:br/>
              <w:t>технология</w:t>
              <w:br/>
              <w:t>произведена</w:t>
              <w:br/>
              <w:t>31 января</w:t>
              <w:br/>
              <w:t>2003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нового</w:t>
              <w:br/>
              <w:t>очистителя,</w:t>
              <w:br/>
              <w:t>проверенного</w:t>
              <w:br/>
              <w:t>оди введе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1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</w:t>
              <w:br/>
              <w:t>неров-</w:t>
              <w:br/>
              <w:t>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аждение</w:t>
              <w:br/>
              <w:t>(преграда)</w:t>
              <w:br/>
              <w:t>не сня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зой</w:t>
              <w:br/>
              <w:t>размер</w:t>
              <w:br/>
              <w:t>продукт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ное</w:t>
              <w:br/>
              <w:t>приспособ-</w:t>
              <w:br/>
              <w:t>ление не</w:t>
              <w:br/>
              <w:t>выдерживает</w:t>
              <w:br/>
              <w:t>тряс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провер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9234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1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рагмент таблиц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цесса маркировки и изоляции электронного компонента</w:t>
      </w:r>
    </w:p>
    <w:p>
      <w:pPr>
        <w:pStyle w:val="Style24"/>
        <w:pBdr/>
        <w:rPr>
          <w:lang w:val="ru-RU"/>
        </w:rPr>
        <w:framePr w:w="5076" w:h="441" w:x="892" w:y="91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4"/>
        <w:pBdr/>
        <w:rPr>
          <w:lang w:val="en-US"/>
        </w:rPr>
        <w:framePr w:w="5076" w:h="441" w:x="892" w:y="918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значимость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озникновени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обнаружиеэемость</w:t>
      </w:r>
    </w:p>
    <w:p>
      <w:pPr>
        <w:pStyle w:val="43"/>
        <w:keepNext w:val="true"/>
        <w:keepLines/>
        <w:pBdr/>
        <w:spacing w:before="0" w:after="0"/>
        <w:rPr/>
        <w:framePr w:w="207" w:h="2043" w:x="14112" w:y="9" w:hSpace="0" w:vSpace="0" w:wrap="notBeside" w:vAnchor="margin" w:hAnchor="margin" w:hRule="exact"/>
        <w:pBdr/>
      </w:pPr>
      <w:bookmarkStart w:id="34" w:name="bookmark6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27.303—2021</w:t>
      </w:r>
      <w:bookmarkEnd w:id="3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426" w:right="1094" w:gutter="0" w:header="959" w:top="1387" w:footer="264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0" w:before="0" w:after="360"/>
        <w:rPr/>
      </w:pPr>
      <w:bookmarkStart w:id="35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  <w:bookmarkEnd w:id="35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188"/>
        <w:gridCol w:w="5509"/>
      </w:tblGrid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1иамвк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—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49-1:2006 «Безопасность оборудования. Элементы си-</w:t>
              <w:br/>
              <w:t>стем управления, связанные с безопасностью. Часть 1. Общие</w:t>
              <w:br/>
              <w:t>принципы конструирования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.002—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92:2015 «Международный электротехнический</w:t>
              <w:br/>
              <w:t>словарь. Часть 192. Надежность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2.0.12—2015/</w:t>
              <w:br/>
              <w:t>ИСО 22300: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00:2012 «Социальная безопасность. Терминология»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7.302—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25:2006 «Анализ дерева неисправностей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7.606—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00-3-11:2009 «Управление надежностью. Техническое</w:t>
              <w:br/>
              <w:t>обслуживание, ориентированное на безотказность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.0.01—2014/</w:t>
              <w:br/>
              <w:t>ИСО 55000: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0:2014 «Управления активами. Общее представле-</w:t>
              <w:br/>
              <w:t>ние. принципы и терминология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897—2011/</w:t>
              <w:br/>
              <w:t>Руководство ИСО 73: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:2009 «Менеджмент риска. Словарь. Руководство</w:t>
              <w:br/>
              <w:t>по использованию в стандартах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901.14—2007</w:t>
              <w:br/>
              <w:t>(МЭИ 61078:200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78:2006 «Методы анализа надежности систем. Струк-</w:t>
              <w:br/>
              <w:t>турная схема надежности и булевы методы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273—201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W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68:201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W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68:2014 «Структура создания ценности устойчивого</w:t>
              <w:br/>
              <w:t>развития в производственных сетях»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0:201 В «Менеджмент риска. Принципы и руководство»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31010—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10:2009 «Менеджмент риска. Методы оценки риска»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27.013—2019</w:t>
              <w:br/>
              <w:t>(МЭК 62308:2006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308:2006 «Безотказность оборудования. Методы оценки</w:t>
              <w:br/>
              <w:t>безотказности»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165—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65:2006 «Применение марковских методов»</w:t>
            </w:r>
          </w:p>
        </w:tc>
      </w:tr>
      <w:tr>
        <w:trPr>
          <w:trHeight w:val="8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1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1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1. Общие требования»</w:t>
            </w:r>
          </w:p>
        </w:tc>
      </w:tr>
      <w:tr>
        <w:trPr>
          <w:trHeight w:val="8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2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508-2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2. Требования к системам»</w:t>
            </w:r>
          </w:p>
        </w:tc>
      </w:tr>
      <w:tr>
        <w:trPr>
          <w:trHeight w:val="102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3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3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3. Требования к программному</w:t>
              <w:br/>
              <w:t>обеспечению»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08-4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4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4. Термины и определения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88"/>
        <w:gridCol w:w="5526"/>
      </w:tblGrid>
      <w:tr>
        <w:trPr>
          <w:trHeight w:val="71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10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1508-5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5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5. Рекомендации по примене-</w:t>
              <w:br/>
              <w:t>нию методов определения уровней полноты безопасности»</w:t>
            </w:r>
          </w:p>
        </w:tc>
      </w:tr>
      <w:tr>
        <w:trPr>
          <w:trHeight w:val="100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1508-6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6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6. Руководство по применению</w:t>
              <w:br/>
              <w:t>ПОСТ Р МЭК 61508-2 и ПОСТ Р МЭК 61508-3»</w:t>
            </w:r>
          </w:p>
        </w:tc>
      </w:tr>
      <w:tr>
        <w:trPr>
          <w:trHeight w:val="7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1508-7—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8-7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7. Методы и средства»</w:t>
            </w:r>
          </w:p>
        </w:tc>
      </w:tr>
      <w:tr>
        <w:trPr>
          <w:trHeight w:val="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061—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61:2005 «Безопасность оборудования. Функциональ-</w:t>
              <w:br/>
              <w:t>ная безопасность систем управления электрических, электрон-</w:t>
              <w:br/>
              <w:t>ных и программируемых электронных, связанных с безопасно-</w:t>
              <w:br/>
              <w:t>стью»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502—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2:2010 «Аналитические методы надежности. Анализ</w:t>
              <w:br/>
              <w:t>дерева событий (ЕТА)»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508—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8:2010 «Анализ влияния на надежность человеческо-</w:t>
              <w:br/>
              <w:t>го фактора»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е»: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1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1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17" w:leader="none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01" w:right="1114" w:gutter="0" w:header="0" w:top="1653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00"/>
        <w:rPr/>
      </w:pPr>
      <w:bookmarkStart w:id="36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ЭК 00050-192 Международный электротехнический словарь. Часть 192. Надеж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Dependability</w:t>
        <w:br/>
        <w:t xml:space="preserve">managemen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92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uidance for management and application)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/IEE 15288201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систем и программного обеспечения. Процессы жизненного цикла си-</w:t>
        <w:br/>
        <w:t xml:space="preserve">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ystems and software engineering — System life cycle processes)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304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13306:20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 и ремонт. Терминология технического обслуживания и ремонт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aintenan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aintenance terminology)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62740 Анализ кореншх прич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CA) (Root cause analysis (RCA))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L-HDBK-338B. Electronic reliability design handbook. Defense Quality and Standardization Office (DLSC-LM).</w:t>
        <w:br/>
        <w:t>Fort Belvoir. Virginia 22060-6221. October 1998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., and Holroyd. J.. Review of human reliability assessment methods. Research Report RR 679 for Health and</w:t>
        <w:br/>
        <w:t>Safety Executive. Sudbury: HSE Books. 2009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170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электрические. Надежность. Стандартные условия для интенсивностей отказов и</w:t>
        <w:br/>
        <w:t xml:space="preserve">модели напряжений для преобра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lectric compon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liabili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ference conditions for failure</w:t>
        <w:br/>
        <w:t>rates and stress models for conversion)</w:t>
      </w:r>
    </w:p>
    <w:p>
      <w:pPr>
        <w:pStyle w:val="24"/>
        <w:spacing w:lineRule="auto" w:line="292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274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монстрация требований к надежности. Пример надеж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emonstration of dependability</w:t>
        <w:br/>
        <w:t>requirements — The dependability case)</w:t>
      </w:r>
    </w:p>
    <w:p>
      <w:pPr>
        <w:pStyle w:val="24"/>
        <w:spacing w:lineRule="auto" w:line="292" w:before="0" w:after="6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[9] Braband. J.. Improving the Risk Priority Number concept. Journal of System Safety. 3. 2003, p. 21—23</w:t>
      </w:r>
    </w:p>
    <w:p>
      <w:pPr>
        <w:pStyle w:val="24"/>
        <w:spacing w:lineRule="auto" w:line="280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0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255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 анализа надежности. Метод сети Пет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nalysis techniques for dependability — Petri net</w:t>
        <w:br/>
        <w:t>techniques)</w:t>
      </w:r>
    </w:p>
    <w:p>
      <w:pPr>
        <w:pStyle w:val="24"/>
        <w:spacing w:lineRule="auto" w:line="292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|11] Ozarin, N.. Understanding, planning and performing Failure Modes &amp; Effects Analysis on software. Tutorial. RAMS</w:t>
        <w:br/>
        <w:t>Conference. 2016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20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60"/>
        <w:ind w:left="560" w:hanging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12] Yoshimura. I.. Sato. Y.. Safety achieved by the Safe Failure Fraction (SFF) in IEC 61508. IEEE Transactions on</w:t>
        <w:br/>
        <w:t>Reliability. Vol. 57. No. 4. 662—669. Dec. 2008</w:t>
      </w:r>
    </w:p>
    <w:p>
      <w:pPr>
        <w:pStyle w:val="43"/>
        <w:keepNext w:val="true"/>
        <w:keepLines/>
        <w:tabs>
          <w:tab w:val="clear" w:pos="720"/>
          <w:tab w:val="left" w:pos="6543" w:leader="none"/>
        </w:tabs>
        <w:spacing w:lineRule="auto" w:line="292" w:before="0" w:after="280"/>
        <w:rPr/>
      </w:pPr>
      <w:bookmarkStart w:id="37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УДК 62-192:658.51.011:658.562:623:006.354</w:t>
        <w:tab/>
        <w:t>ОКС 03.120.01, 03.120.30, 21.020</w:t>
      </w:r>
      <w:bookmarkEnd w:id="37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92" w:before="0" w:after="9520"/>
        <w:rPr/>
      </w:pPr>
      <w:bookmarkStart w:id="38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отказ, вид отказа, последствия отказа, критичность отказа, вероятность отказа, анализ</w:t>
        <w:br/>
        <w:t>видов и последствий отказов: анализ видов, последствий и критичности отказов</w:t>
      </w:r>
      <w:bookmarkEnd w:id="38"/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auto" w:line="297"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2.09.2021. Подписано а печать 17.10.2021. Формат 60*84%. Гарнитура Ариал.</w:t>
        <w:br/>
        <w:t>Усл. печ. п. 7.91. Уч.-изд. п. 7.15. Тираж 40 экз. Зах. 1337.</w:t>
      </w:r>
    </w:p>
    <w:p>
      <w:pPr>
        <w:pStyle w:val="71"/>
        <w:pBdr>
          <w:bottom w:val="single" w:sz="4" w:space="0" w:color="000000"/>
        </w:pBdr>
        <w:spacing w:lineRule="auto" w:line="328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28" w:before="0" w:after="26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а ФГБУ «РСТ»</w:t>
        <w:br/>
        <w:t>117413 Москва. Нахимовский пр-т, д. 31. к. 2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1387" w:right="811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6925</wp:posOffset>
              </wp:positionV>
              <wp:extent cx="120015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437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437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437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437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ru-RU" w:eastAsia="ru-RU"/>
        </w:rPr>
        <w:t>также [2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» См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ГОСТ </w:t>
      </w:r>
      <w:r>
        <w:rPr>
          <w:rStyle w:val="Style14"/>
          <w:color w:val="000000"/>
          <w:spacing w:val="0"/>
          <w:w w:val="100"/>
          <w:lang w:val="en-US" w:eastAsia="en-US"/>
        </w:rPr>
        <w:t>27.QO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(3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ГОСТ Р 27.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33390</wp:posOffset>
              </wp:positionH>
              <wp:positionV relativeFrom="page">
                <wp:posOffset>700405</wp:posOffset>
              </wp:positionV>
              <wp:extent cx="126301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1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08025</wp:posOffset>
              </wp:positionV>
              <wp:extent cx="1263015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5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33390</wp:posOffset>
              </wp:positionH>
              <wp:positionV relativeFrom="page">
                <wp:posOffset>700405</wp:posOffset>
              </wp:positionV>
              <wp:extent cx="126301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1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708025</wp:posOffset>
              </wp:positionV>
              <wp:extent cx="126301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33390</wp:posOffset>
              </wp:positionH>
              <wp:positionV relativeFrom="page">
                <wp:posOffset>700405</wp:posOffset>
              </wp:positionV>
              <wp:extent cx="1263015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1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090</wp:posOffset>
              </wp:positionH>
              <wp:positionV relativeFrom="page">
                <wp:posOffset>708025</wp:posOffset>
              </wp:positionV>
              <wp:extent cx="126301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33390</wp:posOffset>
              </wp:positionH>
              <wp:positionV relativeFrom="page">
                <wp:posOffset>700405</wp:posOffset>
              </wp:positionV>
              <wp:extent cx="1263015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1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45920" cy="1257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16280</wp:posOffset>
              </wp:positionV>
              <wp:extent cx="12630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45920" cy="1257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8016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8016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71625" cy="12001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71625" cy="12001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71625" cy="12001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720215" cy="1257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720215" cy="1257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9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4874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48740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434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63015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5434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6301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708025</wp:posOffset>
              </wp:positionV>
              <wp:extent cx="126301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33390</wp:posOffset>
              </wp:positionH>
              <wp:positionV relativeFrom="page">
                <wp:posOffset>700405</wp:posOffset>
              </wp:positionV>
              <wp:extent cx="12630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1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630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708025</wp:posOffset>
              </wp:positionV>
              <wp:extent cx="126301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7.3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0pt;mso-wrap-distance-right:0pt;mso-wrap-distance-top:5.7pt;mso-wrap-distance-bottom:5.7pt;margin-top:55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7.3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4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yperlink" Target="http://www.goslinfo.ru/" TargetMode="External"/><Relationship Id="rId100" Type="http://schemas.openxmlformats.org/officeDocument/2006/relationships/hyperlink" Target="mailto:info@gostnfo.ru" TargetMode="Externa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